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41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479-57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сентября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Малиночка Людмилы Викторовны, «данные изъяты» года рождения, уроженки г. «данные изъяты» гражданки Украины, не замужней, детей не имеющей, не работающей, зарегистрированной и проживающей по адресу«данные изъяты»,  ранее привлекавшейся к административ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иночка Л.В., «данные изъяты» г. в 10 час. 00 мин., находясь по месту своего проживания«данные изъяты», воспрепятствовала законной деятельности судебного пристава по ОУПДС отдела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№ «данные изъяты» от «данные изъяты» года, а именно отказалась после ознакомления с постановлением о принудительном приводе в отношении нее, проследовать в отдел судебных приставов по  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иночка Л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, ходатайств об отложении рассмотрения дела не направля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Малиночка Л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Малиночка Л.В. в совершении данного административного правонарушения подтверждается исследованными судом в совокупности материалами дела, а именно:  рапортом судебного пристава по ОУПДС ОСП по г. Армянску УФССП России по Республике Крым от «данные изъяты» г., согласно которому в ходе исполнения постановления о принудительном приводе, Малиночка Л.В. отказалась проследовать совместно с ним в Отдел судебных приставов по г. Армянску, на неоднократные законные требования не реагировал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от «данные изъяты» г. о приводе Малиночка Л.В. к судебному приставу-исполнителю «данные изъяты» г. в 10 час. 00 мин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от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Малиночка Л.В. после оглашения судебным приставом постановления о принудительном приводе и ознакомления с ним, отказалась добровольно проследовать с судебным приставо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линочка Л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 xml:space="preserve">Малиночка Л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линочка Л.В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z w:val="28"/>
          <w:szCs w:val="28"/>
          <w:shd w:fill="FFFFFF" w:val="clear"/>
        </w:rPr>
        <w:t>овторное совершение </w:t>
      </w:r>
      <w:r>
        <w:rPr>
          <w:sz w:val="28"/>
          <w:szCs w:val="28"/>
        </w:rPr>
        <w:t>однородного</w:t>
      </w:r>
      <w:r>
        <w:rPr>
          <w:color w:val="000000"/>
          <w:sz w:val="28"/>
          <w:szCs w:val="28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Малиночка Л.В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Малиночка Л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, обстоятельства,  отягчающие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Малиночка Людмилу Викторовну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