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41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914-4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вгуста 2022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Яценко Андрея Демуровича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ценко А.Д., «данные изъяты» находясь по месту своего жительства по адресу: «данные изъяты», воспрепятствовал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ценко А.Д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При составлении протокола об административном правонарушении свою вину в совершенном правонарушении призна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Яценко А.Д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Яценко А.Д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УФССП России по Республике Крым «данные изъяты»., согласно которому в ходе исполнения постановления о принудительном приводе, Яценко А.Д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«данные изъяты» о приводе Яценко А.Д. к судебному приставу-исполнителю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Яценко А.Д. отказался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Яценко А.Д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Яценко А.Д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Яценко А.Д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Яценко Андрея Дему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</w:t>
      </w:r>
      <w:r>
        <w:rPr/>
        <w:t xml:space="preserve"> </w:t>
      </w:r>
      <w:r>
        <w:rPr>
          <w:sz w:val="28"/>
          <w:szCs w:val="28"/>
        </w:rPr>
        <w:t>041076030025500541221711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