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41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105-0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Фазыловой Гайде Олеговны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ылова Г.О., «данные изъяты» около «данные изъяты», находясь по адресу: «данные изъяты», воспрепятствовала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постановления Армянского городского суда Республики Крым «данные изъяты»г. о принудительном приводе, а именно отказалась после ознакомления с постановлением суда о принудительном приводе в отношении нее, проследовать в Армянский городской суд Республики Кр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зылова Г.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, ходатайств об отложении рассмотрения дела не направля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                    Фазыловой Г.О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зыловой Г.О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Фазылова Г.О. отказалась проследовать совместно с ним в Армянский городской суд Республики Крым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«данные изъяты»г. о приводе Фазыловой Г.О. в судебное заседание, назначенное на «данные изъяты»г. «данные изъяты»; объяснением «данные изъяты»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Фазылова Г.О. отказалась добровольно проследовать с судебным приставом в Армянский городской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Фазыловой Г.О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Фазыловой Г.О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азыловой Г.О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Фазылову Гайде Олеговну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541251716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