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5-545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1915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ентя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, предусмотренном ст. 16.4 Кодекса Российской Федерации об административных правонарушениях в отношении Конотоп Александры Всеволодовны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, «данные изъяты» в постоянную зону таможенного контроля  МАПП «Армянск» Красноперекопского таможенного поста Крымской таможни, расположенного по адресу: «данные изъяты» , с целью убытия с территории Российской Федерации прибыло транспортное средство марки «данные изъяты» , в котором в качестве пассажиров следовали четыре гражданина Российской Федерации, в том числе Конотоп А.В. При проведении таможенного контроля установлено, что Конотоп А.В. перемещает наличные денежные средства в сумме, превышающей в эквиваленте 10 000 долларов США, а именно 13 300 долларов США, 18 500 украинских гривен, а всего с учетом курса валют установленного ЦБ РФ на «данные изъяты»  перемещала «данные изъяты»  долларов США, из которых «данные изъяты»  долларов США не задекларировала в таможенной декларации, а именно не заполнила, перемещаемые ею денежные средства в таможенной декларации, чем совершила правонарушение, ответственность за которое предусмотрена ст.16.4 Кодекса Российской Федерации об административных правонарушен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топ А.В. и ее законный представитель Конотоп Н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повторно не явились, о времени и месте рассмотрения дела извещены надлежащим образом, о причинах неявки суду не сообщил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8"/>
          <w:szCs w:val="28"/>
        </w:rPr>
        <w:t>законного представите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онотоп А.В. – Контоп Н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их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составившее протокол об административном правонарушении – инспектор ОТО и ТК №3 Красноперекопского таможенного поста Крымской таможни Кудлачев К.Д. в судебном заседании пояснил, что протокол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ставлялся без участия Конотоп А.В. и ее законного представителя Конотоп Н.В., однако с надлежащим их извещением по месту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кже пояснил, что протокол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лся им в присутствии законных представителей Конотоп А.В. (отца и матери), сомнений в дееспособности Конотоп А.В. у него возникало, т.к. она понимала происходящее, однако передвигалась с помощью родителей, медицинских документов о ее состоянии здоровья, ему представлено не было. В протоколе об административном правонарушении объяснения писала мать Конотоп А.В. и также его подписывала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Крымской тамож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тора ОТО и ТК №3 Красноперекопского таможенного поста Крымской таможни Кудлачева К.Д.,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статья 2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 26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ч.1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1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Частью 1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.2</w:t>
        </w:r>
      </w:hyperlink>
      <w:r>
        <w:rPr>
          <w:color w:val="000000"/>
          <w:sz w:val="28"/>
          <w:szCs w:val="28"/>
        </w:rPr>
        <w:t xml:space="preserve">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 установлено, что </w:t>
      </w:r>
      <w:r>
        <w:rPr>
          <w:color w:val="000000"/>
          <w:sz w:val="28"/>
          <w:szCs w:val="28"/>
          <w:shd w:fill="FFFFFF" w:val="clear"/>
        </w:rPr>
        <w:t>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hd w:fill="FFFFFF" w:val="clear"/>
        <w:spacing w:lineRule="atLeast" w:line="253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правонарушения - это лицо, совершившее административно-наказуемое деяние и в соответствии с законодательством способное нести за него административную ответственность.</w:t>
      </w:r>
    </w:p>
    <w:p>
      <w:pPr>
        <w:pStyle w:val="Normal"/>
        <w:shd w:fill="FFFFFF" w:val="clear"/>
        <w:spacing w:lineRule="atLeast" w:line="253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 административного правонарушения может быть вменяемое физическое лицо, достигшее к моменту правонарушения шестнадцатилетнего возраста (статья 2.3 КоАП РФ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</w:rPr>
        <w:t xml:space="preserve">Конотоп А.В. должностным лицом – инспектором ОТО и ТК №3 Красноперекопского таможенного поста Крымской таможни Кудлачевым К.Д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 составлен протокол об административном правонарушении (л.д.130-14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не подлежит административной ответственности физическое лицо, которое во время совершения противоправных действий (бездействия) находилось в состоянии невменяемости, то есть не могло осознавать фактический характер и противоправ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или иного болезненного состояния псих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 части 1 статьи 2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невменяемость физического лица, совершившего противоправные действия (бездействие) является обстоятельством, исключающим производство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медицинскому заключению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 ребенке-инвалиде возрастом до 18 ле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, содержащегося в материалах дела об административном правонарушении следует, что Конотоп А.В. является ребенком-инвалидом детства, имеет заболевани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Согласно заключению ЛКК, Конотоп А.В. наблюдается в поликлинике с диагноз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, в связи с чем суд приходит к выводу об отсутствии в ее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. 28.9 Кодекс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об административных правонарушениях при наличии хотя бы одного из обстоятельств, перечисле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 24.5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указанного закон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читаю, что дело об административном правонарушении в отношении Конотоп А.В.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ч. 1 ст.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 отсутствием состава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ого ст. 16.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ые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отоп А.В.</w:t>
      </w:r>
      <w:r>
        <w:rPr>
          <w:rFonts w:cs="Times New Roman" w:ascii="Times New Roman" w:hAnsi="Times New Roman"/>
          <w:sz w:val="28"/>
          <w:szCs w:val="28"/>
        </w:rPr>
        <w:t xml:space="preserve"> в ходе административного производства денежные средства в размере «данные изъяты» , «данные изъяты»  украинских гривен как предмет административного правонарушения подлежат возврату законному представителю Конотоп А.В. -  Конотоп Н.В. согласно пункту 1 части 3 статьи  29.10 Кодекса Российской Федерации об административных правонарушениях. 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нотоп Александры Всеволодовны </w:t>
      </w:r>
      <w:r>
        <w:rPr>
          <w:rFonts w:cs="Times New Roman" w:ascii="Times New Roman" w:hAnsi="Times New Roman"/>
          <w:sz w:val="28"/>
          <w:szCs w:val="28"/>
        </w:rPr>
        <w:t xml:space="preserve">прекратить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м в ее действиях состава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атьей 16.4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денежные средства в размере 3300 (трех тысяч трехсот) долларов США, 18 500 (восемнадцати тысяч пятисот) украинских гривен на основании протокола изъятия вещей и документов «данные изъяты», находящиеся на хранении в камере хранения вещественных доказательств (модуль №7) по адресу: МАПП Армянск, Республика Крым, 117 км трассы Херсон-Керчь - передать по принадлежности законному представителю Конотоп А.В. -  Конотоп Нелли Владими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ановление может быть подана жалоба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получения  копии постано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9CEDC61C54D71BE1B6404289014CEF458E61419E41E61332601C9355C4E1A54172236530B29D60DD91292B1215174C8D8D9E4AF7875F4pB0CF" TargetMode="External"/><Relationship Id="rId3" Type="http://schemas.openxmlformats.org/officeDocument/2006/relationships/hyperlink" Target="consultantplus://offline/ref=23B9CEDC61C54D71BE1B6404289014CEF458E61419E41E61332601C9355C4E1A54172236530B28D901D91292B1215174C8D8D9E4AF7875F4pB0CF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23B9CEDC61C54D71BE1B6404289014CEF458E61419E41E61332601C9355C4E1A5417223653092BD307D91292B1215174C8D8D9E4AF7875F4pB0CF" TargetMode="External"/><Relationship Id="rId6" Type="http://schemas.openxmlformats.org/officeDocument/2006/relationships/hyperlink" Target="consultantplus://offline/ref=23B9CEDC61C54D71BE1B6404289014CEF458E61419E41E61332601C9355C4E1A54172236530B28D107D91292B1215174C8D8D9E4AF7875F4pB0CF" TargetMode="External"/><Relationship Id="rId7" Type="http://schemas.openxmlformats.org/officeDocument/2006/relationships/hyperlink" Target="consultantplus://offline/ref=4F522881135141E53CF161AA7A14E3F93632B8CBD87FE3F024973A717B05910E0A7BB85FEA385774DE2D0C5C07C609139355EFB929965FFCVAA7K" TargetMode="External"/><Relationship Id="rId8" Type="http://schemas.openxmlformats.org/officeDocument/2006/relationships/hyperlink" Target="consultantplus://offline/ref=4F522881135141E53CF161AA7A14E3F93632B8CBD87FE3F024973A717B05910E0A7BB85BE3315F7988771C584E93060D9142F1B23796V5ADK" TargetMode="External"/><Relationship Id="rId9" Type="http://schemas.openxmlformats.org/officeDocument/2006/relationships/hyperlink" Target="https://rospravosudie.com/law/&#1057;&#1090;&#1072;&#1090;&#1100;&#1103;_28.9_&#1050;&#1086;&#1040;&#1055;_&#1056;&#1060;" TargetMode="External"/><Relationship Id="rId10" Type="http://schemas.openxmlformats.org/officeDocument/2006/relationships/hyperlink" Target="https://rospravosudie.com/law/&#1057;&#1090;&#1072;&#1090;&#1100;&#1103;_24.5_&#1050;&#1086;&#1040;&#1055;_&#1056;&#1060;" TargetMode="External"/><Relationship Id="rId11" Type="http://schemas.openxmlformats.org/officeDocument/2006/relationships/hyperlink" Target="consultantplus://offline/ref=8EB9F006D014BB51BA02556E29F94279CDB7E09079F2E7868AC0BC8F9F3D92B77DBF43662843D7EC4B0E7C4086FF7EF83E975D89353CG4E7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