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ло № 5-25-541/2023</w:t>
      </w:r>
    </w:p>
    <w:p>
      <w:pPr>
        <w:pStyle w:val="Heading"/>
        <w:ind w:left="4536" w:right="-3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ИД </w:t>
      </w:r>
      <w:r>
        <w:rPr>
          <w:bCs/>
          <w:sz w:val="22"/>
          <w:szCs w:val="22"/>
        </w:rPr>
        <w:t>91MS0025-01-2023-001647-86</w:t>
      </w:r>
    </w:p>
    <w:p>
      <w:pPr>
        <w:pStyle w:val="Heading"/>
        <w:ind w:right="-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  <w:sz w:val="22"/>
          <w:szCs w:val="22"/>
        </w:rPr>
        <w:t>19 июля 2023 года</w:t>
        <w:tab/>
        <w:tab/>
        <w:tab/>
        <w:tab/>
        <w:t xml:space="preserve">                                      г. Армянск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яющий обязанности мирового судьи судебного участка № 25 Армянского судебного района (городской округ Армянск) Республики Крым, 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 рассмотрев в открытом судебном заседании по адресу: 296012, Республика Крым, г. Армянск, ул. Гайдара, д. 6 дело об административном правонарушении по ч. 1 ст. 20.25 Кодекса Российской Федерации об административных правонарушениях в отношении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рнавского Дмитрия Николаевича, «данные изъяты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с т а н о в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рнавский Д.Н., будучи привлеченным к административной ответственности постановлением начальника ОМВД России по г. Армянску от «данные изъяты» года по ч. 1 ст. 20.20 Кодекса Российской Федерации об административных правонарушениях к наказанию в виде административного штрафа в размере 1000,00 рублей, не уплатил административный штраф в установленный ст. 32.2 Кодекса Российской Федерации об административных правонарушениях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 ст. 20.25 ч. 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навский Д.Н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на Тернавского Д.Н. в совершении административного правонарушения подтверждается также исследованными судом в совокупности доказательствами, а именно: протоколом  об административном правонарушении серии «данные изъяты» от «данные изъяты»г.; рапортом старшего УУП ОУУП и ПДН ОМВД России по г. Армянску от «данные изъяты»г.; копией постановления начальника ОМВД России по г. Армянску от «данные изъяты»о привлечении Тернавского Д.Н. к административной ответственности по ч. 1 ст. 20.20 Кодекса Российской Федерации об административных правонарушениях к наказанию в виде административного штрафа в размере 1000,00 рублей, вступившим в законную силу «данные изъяты»года; объяснением Тернавского Д.Н. от «данные изъяты»года; справкой на физическое лиц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о ст. 32.2 ч. 1 Кодекса Российской Федерации об административных правоотно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 материалов дела усматривается, что Тернавский Д.Н. не уплатил административный штраф в установленный ст. 32.2 Кодекса Российской Федерации об административных правонарушениях шестидесятидневный срок со дня вступления постановления начальника ОМВД России по г. Армянску от «данные изъяты»года в законную силу «данные изъяты»г.), т.е. до «данные изъяты»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таких обстоятельствах, в действиях Тернавского Д.Н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Кодекс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навский Д.Н.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читывая вышеизложенное, характер совершенного Тернавским Д.Н. 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социально не адаптирова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ании ч. 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о с т а н о в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нать Тернавского Дмитрия Нико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2 (двое) су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постановления поручить отделению МВД России по г. Армянс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административного ареста Тернавскому Д.Н. исчислять с момента его задерж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Мировой судья                            </w:t>
      </w:r>
      <w:r>
        <w:rPr>
          <w:rFonts w:cs="Times New Roman" w:ascii="Times New Roman" w:hAnsi="Times New Roman"/>
          <w:color w:val="FFFFFF"/>
          <w:sz w:val="22"/>
          <w:szCs w:val="22"/>
          <w:lang w:val="uk-UA"/>
        </w:rPr>
        <w:t>(подпись)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Д.Р. Мердымшаев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