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54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ентября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Ткаченко Дениса Александровича, 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Ткаченко Д.А.,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на автодороге Граница с Украиной-Джанкой-Феодосия-Керчь 119 км+850 м, управлял транспортным средством ВАЗ 21120 государственный регистрационный знак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находясь в состоянии алкогольного опьянения (запах алкоголя изо рта, резкое изменение кожных покровов лица). В &lt;данные изъяты&gt;</w:t>
      </w:r>
      <w:r>
        <w:rPr/>
        <w:t xml:space="preserve">  </w:t>
      </w:r>
      <w:r>
        <w:rPr>
          <w:rFonts w:cs="Times New Roman" w:ascii="Times New Roman" w:hAnsi="Times New Roman"/>
        </w:rPr>
        <w:t>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нко Д.А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направил ходатайство о рассмотрении дела об административном правонарушении в его отсутствие. На месте составления протокола об административном правонарушении с протоколом согласился, вину признал полност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, что от Ткаченко Д.А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ConsPlusNormal"/>
        <w:ind w:firstLine="708"/>
        <w:jc w:val="both"/>
        <w:rPr/>
      </w:pPr>
      <w:r>
        <w:rPr/>
        <w:t>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Ткаченко Д.А. на медицинское освидетельствование на состояние алкогольного опьянения послужило наличие у него признаков опьянения – запах алкоголя изо рта, резкое изменение окраски кожных покров лица, 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Ткаченко Д.А. признаки алкогольного опьянения (запах алкоголя изо рта, резкое изменение окраски кожных покров лица) зафиксированы в протоколе об отстранении от управления транспортным средством, в протоколе о направлении на медицинское освидетельствование на состояние опьянения, в акте освидетельствования на состояние алкогольного опьянения, в протоколе о направлении Ткаченко Д.А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аз от прохождения 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Ткаченко Д.А. отказался пройти медицинское освидетельствов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Ткаченко Д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03.08.2018 г. № 61 АГ 286246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893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Ткаченко Д.А. 03.08.2018 г. в 09 час. 00 мин. на автодороге Граница с Украиной-Джанкой-Феодосия-Керчь 119 км+850м от</w:t>
      </w:r>
      <w:r>
        <w:rPr>
          <w:rFonts w:cs="Times New Roman" w:ascii="Times New Roman" w:hAnsi="Times New Roman"/>
        </w:rPr>
        <w:t>странен от управления транспортным средством ВАЗ 21120 государственный регистрационный знак А466ЕА97; актом 61 АА 121383 освидетельствования на состояние алкогольного опьянения от 03.08.2018 г., согласно которого исследование с применением технического средства измерения Ткаченко Д.А. не проводилось в связи с его несогласием; протоколом 61 АК 580125 о направлении на медицинское освидетельствование от 03.08.2018 г., согласно которого Ткаченко Д.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ойти медицинское освидетельствование отказался; </w:t>
      </w:r>
      <w:r>
        <w:rPr>
          <w:rFonts w:cs="Times New Roman" w:ascii="Times New Roman" w:hAnsi="Times New Roman"/>
        </w:rPr>
        <w:t>справкой о ранее допущенных административных правонарушениях, согласно которой Ткаченко Д.А. ранее неоднократно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каченко Д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Ткаченко Д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Ткаченко Д.А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.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Ткаченко Д.А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Ткаченко Д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каченко Д.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каченко Д.А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наказание в виде административного штрафа в размере 30 000 рублей  в доход государства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каченко Дениса Александ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0838)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