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43/2023</w:t>
      </w:r>
    </w:p>
    <w:p>
      <w:pPr>
        <w:pStyle w:val="Heading"/>
        <w:ind w:left="4820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1649-80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9 июля 2023 года</w:t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(городской округ Армянск) Республики Крым,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12, Республика Крым, г. Армянск, ул. Гайдара, д. 6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рнавского Дмитрия Николаевича, «данные изъяты»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рнавский Д.Н., «данные изъяты» находился в общественном месте, а именно вблизи дома «данные изъяты» в состоянии алкогольного опьянения (лежал на бетонном покрытии, имел неопрятный внешний вид, резкий запах алкоголя изо рта, шаткую походку, невнятную речь, в окружающей обстановке ориентировался слабо, передвигался с трудом)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авский Д.Н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сотрудника СОП № 1 по г. Армянску от «данные изъяты» года; объяснением Тернавского Д.Н. от «данные изъяты» года; протоколом о направлении на медицинское освидетельствование на состояние наркотического или алкогольного опьянения от «данные изъяты»; актом медицинского освидетельствования на состояние опьянения (алкогольного, наркотического или иного токсического) № 7 от «данные изъяты» года; фотоматери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таких обстоятельствах, в действиях Тернавского Д.Н. усматривается состав административного правонарушения, предусмотренного ст. 20.21 КоАП РФ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я статьи 20.2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авский Д.Н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 вышеизложенное, характер совершенного Тернавским Д.Н.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ст. 20.2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знать Тернавского Дмитрия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го ареста Тернавскому Д.Н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 xml:space="preserve">(подпись) </w:t>
      </w:r>
      <w:r>
        <w:rPr>
          <w:rFonts w:cs="Times New Roman" w:ascii="Times New Roman" w:hAnsi="Times New Roman"/>
          <w:lang w:val="uk-UA"/>
        </w:rPr>
        <w:t xml:space="preserve">                         Д.Р. Мердымша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