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54-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Кулибаба Олег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улибаба О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баба О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Кулибаба О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улибаб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29.05.2024 г.; рапортом сотрудника СОП №1 (дислокация                      г. Армянск) об обнаружении в действиях Кулибаба О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либаба О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либаба О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либаба О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либаба О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либаба Олег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3252015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