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44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0 августа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Рябова Андрея Серге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Рябов А.С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19.04.2018 года по ст. 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4.05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Рябов А.С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ab/>
        <w:t xml:space="preserve">Вина Рябова А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07.08.2018 г. №РК-237377; копией постановления </w:t>
      </w:r>
      <w:r>
        <w:rPr>
          <w:shd w:fill="FFFFFF" w:val="clear"/>
        </w:rPr>
        <w:t>начальника ОМВД России по г. Армянску от 19.04.2018 года о привлечении Рябова А.С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04.05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Рябов А.С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19.04.2018 года в законную силу (04.05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Рябова А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Рябова А.С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ябов А.С.</w:t>
      </w:r>
      <w:r>
        <w:rPr/>
        <w:t xml:space="preserve"> ранее привлекался к административной ответственности, холост, на иждивении лиц не имеет, официально не трудоустроен, однако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Рябовым А.С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Рябова Андрея Сергее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, взыскав в доход государства.  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80002373770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