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54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1650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августа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Богдановой Галины Алексеевны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, индивидуальный предприниматель Богданова Г.А. в магазине «Вернисаж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а к продаже алкогольную продукцию (пиво) в ассортименте различных марок без наличия информации (ценников) о наименовании алкогольной продукции, цене, объеме, наименовании производителя, страны производителя, сертификации, даты изготовления, содержания этилового спирта, чем нарушила требования пункта 3  статьи 11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а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Богданова Г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ИП Богданова Г.А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а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г. в «данные изъяты», индивидуальный предприниматель Богданова Г.А. в магазине «Вернисаж»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а к продаже алкогольную продукцию (пиво) в ассортименте различных марок без наличия информации (ценников) о наименовании алкогольной продукции, цене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Богдановой Г.А. административного правонарушения, предусмотренного ч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 xml:space="preserve">именно: протоколом об административном правонарушении серии «данные изъяты» г.; рапортом сотрудника СОП №1 с дислокацией в г. Армянск от «данные изъяты»г., согласно которому в магазине «Вернисаж», расположенном по адресу: «данные изъяты» выявлен факт хранения с целью продажи пива и пивной продукции с нарушением особых требований и правил розничной продажи алкогольной и спиртосодержащей продукции; объяснением Богдановой Г.А. от «данные изъяты»г., согласно которому она подтверждает, что ценники на пивную продукцию были наклеены ею в нарушение законодательства; протоколом осмотра места происшествия с приложенной фототаблицей от «данные изъяты», согласно которому произведен осмотр магазина «ИП Богданова Г.А.», находящегося по адресу: «данные изъяты», в ходе которого выявлена алкогольная продукция различного наименования, на которой отсутствовали ценники установленного образца; выпиской из ЕГРИ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Богдановой Г.А. усматривается состав административного правонарушения, предусмотренного 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гдановой Г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ИП Богдановой Г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Богданову Галину Алексеевну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544231414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Л.И. Гребенюк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