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545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0 августа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Приходько Антона Валерьевича, &lt;данные изъяты&gt;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ходько А.В., являясь директором ООО «МЕТАЛЛХИМПРОМ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&lt;данные изъяты&gt;, т.е. организации, сведения о которой внесены в Единый государственный реестр юридических лиц 13.12.2014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0 календарных дней) представил сведения в отношении одного застрахованного у него лица за отчетный период май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Приходько А.В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Приходько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риходько А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Приходько А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Приходько А.В. 28.06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Приходько А.В. в совершении административного правонарушения, предусмотренного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ем, должностному лицу – директору ООО «МЕТАЛЛХИМПРОМ» Приходько А.В. оформлен сертификат серии &lt;данные изъяты&gt; с 25.01.2016 по 25.01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8.06.2018 г., должностным лицом – директором ООО «МЕТАЛЛХИМПРОМ» Приходько А.В. были предоставлены сведения в отношении 1 (одного) застрахованного лица по Форме СЗВ-М за май 2018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10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Приходько А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32 от 10.06.2018 г., копия которого имеется в материалах дела, Приходько А.В. является директором ООО «МЕТАЛЛХИМПРОМ»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Приходько А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Приходько А.В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Приходько А.В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Приходько Антона Валерь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(подпись)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