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545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 сентя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Попкова Игоря Игоревича,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                                        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опков И.И.,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. на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управляя транспортным средством марки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>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7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/>
        <w:t xml:space="preserve">Попков И.И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sz w:val="24"/>
          <w:szCs w:val="24"/>
        </w:rPr>
        <w:t>Попкова И.И</w:t>
      </w:r>
      <w:r>
        <w:rPr>
          <w:color w:val="000000"/>
          <w:sz w:val="24"/>
          <w:szCs w:val="24"/>
          <w:shd w:fill="FFFFFF" w:val="clear"/>
        </w:rPr>
        <w:t xml:space="preserve">.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Попкова И.И.</w:t>
      </w:r>
    </w:p>
    <w:p>
      <w:pPr>
        <w:pStyle w:val="Style19"/>
        <w:ind w:left="0"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Попкова И.И. в совершении административного правонарушения подтверждается исследованными судом в совокупности материалами дела, а именно: протоколом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от 20.08.2019 г. об административном правонарушении; рапортом инспектора ДПС ОГИБДД ОМВД России по г. Армянску от 18.08.2019 г., согласно которому при несении службы по надзору за дорожным движением  на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, в ходе проведения профилактического мероприятия «нелегальная перевозка пассажиров», был остановлен автомобиль марки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под управлением Попкова И.И., который оказывал услуги по перевозке пассажира и багажа без разрешительных документов; объяснением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от 18.08.2019 г., согласно которому он подтверждает, что находился возле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>, решил поймать такси, остановил первый попавшийся автомобиль, спросил у водителя сможет ли он отвезти его домой, на что он ответил, что стоимость проезда как в «такси» 70 рублей, он согласился, передав водителю денежные средства, по пути следования их остановили сотрудники ГИБДД и при проверке документов, выяснилось, что у водителя нет разрешения на осуществление деятельности по перевозке пассажиров; объяснением Попкова И.И. от 18.08.2019 г., согласно которому он подтверждает, что деятельность 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евозке пассажиров за денежное вознаграждение осуществляет не постоянно, в связи с тяжелым материальным положением, при этом индивидуальным предпринимателем не является, разрешения на перевозку людей не имеет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и таких обстоятельствах, в действиях Попкова И.И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86"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опкова И.И. 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Попкова И.И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Попковым И.И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опкова Игоря Игор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4818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