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545/202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2172-3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 августа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Топольского Андрея Александр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о направлению «Выезд из РФ» на транспортном средстве марки «данные изъяты» прибыл гражданин Украины Топольский А.А. При прохождении таможенного контроля Топольский А.А. пассажирскую таможенную декларацию не подавал. При проведении таможенного контроля установлено, что Топольский А.А. перемещает наличные денежные средства в сумме, превышающей в эквиваленте 10 000 долларов США, а именно 9900 долларов США, 5383 украинских гривен, 5800 рублей РФ, а всего с учетом курса валют установленного ЦБ РФ на «данные изъяты»года перемещал 10 176,41 долларов США, из которых 176,41 долларов США не задекларировал в таможенной декларации, а именно не заполнил, перемещаемые им денежные средства в таможенной декларации,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 xml:space="preserve">Топольский А.А.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sz w:val="28"/>
          <w:szCs w:val="28"/>
        </w:rPr>
        <w:t xml:space="preserve">Топольский А.А. </w:t>
      </w:r>
      <w:r>
        <w:rPr>
          <w:rFonts w:cs="Times New Roman" w:ascii="Times New Roman" w:hAnsi="Times New Roman"/>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sz w:val="28"/>
          <w:szCs w:val="28"/>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п.45 п.1 ст.2 Таможенного кодекса Евразийского Экономического Союза </w:t>
      </w:r>
      <w:r>
        <w:rPr>
          <w:rFonts w:cs="Times New Roman" w:ascii="Times New Roman" w:hAnsi="Times New Roman"/>
          <w:color w:val="000000"/>
          <w:sz w:val="28"/>
          <w:szCs w:val="28"/>
          <w:shd w:fill="FFFFFF" w:val="clear"/>
        </w:rPr>
        <w:t>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ConsPlusNormal"/>
        <w:ind w:firstLine="708"/>
        <w:jc w:val="both"/>
        <w:rPr>
          <w:sz w:val="28"/>
          <w:szCs w:val="28"/>
        </w:rPr>
      </w:pPr>
      <w:r>
        <w:rPr>
          <w:sz w:val="28"/>
          <w:szCs w:val="28"/>
        </w:rPr>
        <w:t>Согласно п.п.23 п.1 ст.2 Таможенного кодекса Евразийского Экономического Союза «наличные денежные средства» - д</w:t>
      </w:r>
      <w:r>
        <w:rPr>
          <w:color w:val="000000"/>
          <w:sz w:val="28"/>
          <w:szCs w:val="28"/>
          <w:shd w:fill="FFFFFF" w:val="clear"/>
        </w:rPr>
        <w:t>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государствах-членах или государствах (группе государств), не являющихся членами Союза, включая изъятые либо изымаемые из обращения, но подлежащие обмену на находящиеся в обращении денежные зна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Топольским А.А. </w:t>
      </w:r>
      <w:r>
        <w:rPr>
          <w:rFonts w:cs="Times New Roman" w:ascii="Times New Roman" w:hAnsi="Times New Roman"/>
          <w:color w:val="000000"/>
          <w:sz w:val="28"/>
          <w:szCs w:val="28"/>
          <w:shd w:fill="FFFFFF" w:val="clear"/>
        </w:rPr>
        <w:t>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06.07.2021 г.; протоколом изъятия вещей и документов от 06.07.2021 г., согласно которому инспектором ОТО и ТК №4 Красноперекопского таможенного поста Крымской таможни у Топольского А.А. изъяты 2656 украинских гривен, 5800 рублей РФ; актом таможенного досмотра (осмотра)              «данные изъяты»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данные изъяты»согласно которому 2656 украинских гривен, 5800 рублей РФ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Топольского А.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Топольского А.А.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Топольского А.А.</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Топольским А.А.</w:t>
      </w:r>
      <w:r>
        <w:rPr>
          <w:rFonts w:cs="Times New Roman" w:ascii="Times New Roman" w:hAnsi="Times New Roman"/>
          <w:sz w:val="28"/>
          <w:szCs w:val="28"/>
        </w:rPr>
        <w:t xml:space="preserve"> административного правонарушения, степень его вины, данные о его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6470,14 рублей (12 940,28/2).</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Топольского А.А.</w:t>
      </w:r>
      <w:r>
        <w:rPr>
          <w:rFonts w:cs="Times New Roman" w:ascii="Times New Roman" w:hAnsi="Times New Roman"/>
          <w:sz w:val="28"/>
          <w:szCs w:val="28"/>
        </w:rPr>
        <w:t xml:space="preserve"> в ходе административного производства денежные средства в размере 2656 украинских гривен, 5800 рублей РФ как предмет административного правонарушения подлежат возврату Топольскому А.А.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Топольского Андрея Александро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6470,14 (шести тысяч четырехсот семидесяти) рублей 14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денежные средства в размере 2656 (двух тысяч шестисот пятидесяти шести) украинских гривен, 5800  (пяти тысяч восьмисот) рублей РФ на основании протокола изъятия вещей и документов от 06.07.2021 года,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Топольскому Андрею Александрович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