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Дело № 5-25-546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3 августа 2018 года     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3 ст. 12.8  Кодекса Российской Федерации об административных правонарушениях в отношении Ткачука Евгения Витальевича, &lt;данные изъяты&gt;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Ткачук Е.В.,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в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в г.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возле дома №</w:t>
      </w:r>
      <w:r>
        <w:rPr/>
        <w:t>&lt;данные изъяты&gt;</w:t>
      </w:r>
      <w:r>
        <w:rPr>
          <w:rFonts w:cs="Times New Roman" w:ascii="Times New Roman" w:hAnsi="Times New Roman"/>
        </w:rPr>
        <w:t>, как лицо, не имеющее права управления транспортными средствами, управлял транспортным средством мопедом «Хонда» в состоянии алкогольного опьянения (признаки алкогольного опьянения: запах алкоголя изо рта, неустойчивость позы, нарушение речи), чем нарушил п. 2.7 ПДД Российской Федерации и совершил административное правонарушение, ответственность за которое предусмотрена ст.12.8 ч.3 Кодекса Российской Федерации об административных правоотношениях.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  <w:color w:val="000000"/>
        </w:rPr>
        <w:t>Ткачук Е.В. в судебном заседании свою вину в совершенном правонарушении признал в полном объеме и пояснил, что действительно управлял мопедом в состоянии алкогольного опьянения, при этом водительское удостоверение на право управления транспортными средствами не получал, в содеянном раскаивается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ыслушав объяснения Ткачука Е.В., изучив материалы дела об административном правонарушении, суд приходит к следующим выводам.</w:t>
      </w:r>
    </w:p>
    <w:p>
      <w:pPr>
        <w:pStyle w:val="ConsPlusNormal"/>
        <w:ind w:firstLine="708"/>
        <w:jc w:val="both"/>
        <w:rPr/>
      </w:pPr>
      <w:r>
        <w:rPr/>
        <w:t xml:space="preserve">Часть 3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 </w:t>
      </w:r>
      <w:r>
        <w:rPr>
          <w:color w:val="000000"/>
          <w:shd w:fill="FFFFFF" w:val="clear"/>
        </w:rPr>
        <w:t>и влечёт за собой назначение наказание в виде</w:t>
      </w:r>
      <w:r>
        <w:rPr/>
        <w:t xml:space="preserve"> административного ареста на срок от десяти до пятнадцати суток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Style16"/>
        <w:ind w:lef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Факт совершения Ткачук Е.В. административного правонарушения, предусмотренного ч.3 ст. 12.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  <w:r>
        <w:rPr>
          <w:rFonts w:cs="Times New Roman" w:ascii="Times New Roman" w:hAnsi="Times New Roman"/>
        </w:rPr>
        <w:t xml:space="preserve"> протоколом 61 АГ 286244 об административном правонарушении от 11.08.2018 г.; </w:t>
      </w:r>
      <w:r>
        <w:rPr>
          <w:rFonts w:cs="Times New Roman" w:ascii="Times New Roman" w:hAnsi="Times New Roman"/>
          <w:color w:val="000000"/>
        </w:rPr>
        <w:t>показаниями прибора тестирования на алкоголь алкотектора «Юпитер», где результат анализа показал 0,839 миллиграмма на 1 литр выдыхаемого воздуха;</w:t>
      </w:r>
      <w:r>
        <w:rPr>
          <w:rFonts w:cs="Times New Roman" w:ascii="Times New Roman" w:hAnsi="Times New Roman"/>
        </w:rPr>
        <w:t xml:space="preserve"> протоколом № 61 АМ 388935 об отстранении от управления транспортным средством от 11.08.2018 г., согласно которого Ткачук Е.В. отстранен от управления транспортным средством мопедом «Хонда»; актом № 61 АА 121384 освидетельствования на состояние алкогольного опьянения Ткачук Е.В. от 11.08.2018 г., согласно которого показания прибора показали 0,839 мг/л наличия абсолютного этилового спирта в выдыхаемом воздухе Ткачук Е.В.; протоколом о задержании транспортного средства от 11.08.2018 г., согласно которого транспортное средство мопед «Хонда» задержано  и передано на штраф площадку в г. Красноперекопск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Ткачук Е.В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ействия Ткачук Е.В. суд квалифицирует по ч. 3 ст. 12.8 Кодекса Российской Федерации об административных правонарушениях - </w:t>
      </w:r>
      <w:r>
        <w:rPr>
          <w:sz w:val="24"/>
          <w:szCs w:val="24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Санкция ст. 12.8 ч. 3 Кодекса Российской Федерации об административных правонарушениях предусматривает </w:t>
      </w:r>
      <w:r>
        <w:rPr>
          <w:color w:val="000000"/>
          <w:sz w:val="24"/>
          <w:szCs w:val="24"/>
        </w:rPr>
        <w:t>административное наказание в виде а</w:t>
      </w:r>
      <w:r>
        <w:rPr>
          <w:color w:val="000000"/>
          <w:sz w:val="24"/>
          <w:szCs w:val="24"/>
          <w:shd w:fill="FFFFFF" w:val="clear"/>
        </w:rPr>
        <w:t>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Т</w:t>
      </w:r>
      <w:r>
        <w:rPr>
          <w:color w:val="000000"/>
          <w:sz w:val="24"/>
          <w:szCs w:val="24"/>
          <w:shd w:fill="FFFFFF" w:val="clear"/>
        </w:rPr>
        <w:t>аким образом, установив вину Ткачук Е.В. в совершенном правонарушении,  суд считает необходимым подвергнуть его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4"/>
          <w:szCs w:val="24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лучаях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</w:t>
      </w:r>
      <w:r>
        <w:rPr>
          <w:color w:val="000000"/>
          <w:sz w:val="24"/>
          <w:szCs w:val="24"/>
          <w:shd w:fill="FFFFFF" w:val="clear"/>
        </w:rPr>
        <w:t>Ткачук Е.В.</w:t>
      </w:r>
      <w:r>
        <w:rPr>
          <w:sz w:val="24"/>
          <w:szCs w:val="24"/>
        </w:rPr>
        <w:t xml:space="preserve"> не усматривает. </w:t>
      </w:r>
    </w:p>
    <w:p>
      <w:pPr>
        <w:pStyle w:val="ConsPlusNormal"/>
        <w:ind w:firstLine="708"/>
        <w:jc w:val="both"/>
        <w:rPr/>
      </w:pPr>
      <w:r>
        <w:rPr/>
        <w:t>Ткачук Е.В.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, с учетом характера совершенного Ткачук Е.В. административного правонарушения, степени его вины, его личности, обстоятельств, смягчающих административную ответственность и отсутствием обстоятельств, отягчающих административную ответственность, учитывая, что Ткачук Е.В. водительского удостоверения на право управления транспортными средствами не получал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2.8 ч.3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ст. 12.8 ч. 3 Кодекса Российской Федерации об административных правонарушениях, руководствуясь ст.ст. 3.9, 29.9-29.10,  30.3, 32.8,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признать Ткачука Евгения Витальевича виновным в совершении административного правонарушения, предусмотренного ст. 12.8 ч. 3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Исполнение постановления поручить отделению МВД Российской Федерации по                        г. Армянску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Ткачук Е.В. исчислять с момента его задержания – 11.08.2018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Л.И. Гребенюк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