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46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007-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ию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Уперенко Сергея Николаевича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перенко С.Н</w:t>
      </w:r>
      <w:r>
        <w:rPr>
          <w:sz w:val="28"/>
          <w:szCs w:val="28"/>
        </w:rPr>
        <w:t>., «данные изъяты», находясь</w:t>
      </w:r>
      <w:r>
        <w:rPr>
          <w:sz w:val="28"/>
          <w:szCs w:val="28"/>
          <w:lang w:val="ru-RU"/>
        </w:rPr>
        <w:t xml:space="preserve"> на лестничной площадке подъезда </w:t>
      </w:r>
      <w:r>
        <w:rPr>
          <w:sz w:val="28"/>
          <w:szCs w:val="28"/>
        </w:rPr>
        <w:t>«данные изъяты», в ходе внезапно возникшего конфликта с «данные изъяты», умышленно нанес е</w:t>
      </w:r>
      <w:r>
        <w:rPr>
          <w:sz w:val="28"/>
          <w:szCs w:val="28"/>
          <w:lang w:val="ru-RU"/>
        </w:rPr>
        <w:t>му два</w:t>
      </w:r>
      <w:r>
        <w:rPr>
          <w:sz w:val="28"/>
          <w:szCs w:val="28"/>
        </w:rPr>
        <w:t xml:space="preserve"> удар</w:t>
      </w:r>
      <w:r>
        <w:rPr>
          <w:sz w:val="28"/>
          <w:szCs w:val="28"/>
          <w:lang w:val="ru-RU"/>
        </w:rPr>
        <w:t xml:space="preserve">а ладонью правой руки по лицу, </w:t>
      </w:r>
      <w:r>
        <w:rPr>
          <w:sz w:val="28"/>
          <w:szCs w:val="28"/>
        </w:rPr>
        <w:t>чем причинил «данные изъят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</w:t>
      </w:r>
      <w:r>
        <w:rPr>
          <w:sz w:val="28"/>
          <w:szCs w:val="28"/>
          <w:lang w:val="ru-RU"/>
        </w:rPr>
        <w:t>кровоподтека – на нижнем веке правого глаза с переходом на переносицу, кровоизлияние в склеру правого глаза, кровоподтека – на задне-наружной поверхности правого предплечья в нижней трети, ссадин – на задней поверхности левого локтевого сустава, на передней поверхности коленного сустава, в проекции тела лопатки</w:t>
      </w:r>
      <w:r>
        <w:rPr>
          <w:sz w:val="27"/>
          <w:szCs w:val="27"/>
          <w:lang w:val="ru-RU"/>
        </w:rPr>
        <w:t xml:space="preserve">, которые </w:t>
      </w:r>
      <w:r>
        <w:rPr>
          <w:sz w:val="28"/>
          <w:szCs w:val="28"/>
        </w:rPr>
        <w:t>согласно заключению эксперт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расцениваются как повреждения, не причинившие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еренко С.Н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«данные изъяты» </w:t>
      </w:r>
      <w:r>
        <w:rPr>
          <w:color w:val="000000"/>
          <w:sz w:val="28"/>
          <w:szCs w:val="28"/>
          <w:shd w:fill="FFFFFF" w:val="clear"/>
        </w:rPr>
        <w:t>в судебном заседании подтвердил факт причинения ему Уперенко С.Н. телесных пов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Уперенко С.Н.,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Уперенко С.Н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серии «данные изъяты»; заявлением «данные изъяты», согласно которому он просит принять меры к жильцам квартиры «данные изъяты», которые «данные изъяты» причинили ему телесные повреждения; объяснением «данные изъяты», согласно которому он подтверждает факт причинения ему телесных повреждений Уперенко С.Н.; протоколом осмотра места происшествия с приложенной фототаблицей «данные изъяты», согласно которому осмотрен «данные изъяты», в ходе которого «данные изъяты». указал «данные изъяты», где он находился в момент причинения ему Уперенко С.Н. телесных повреждений; заключением эксперта «данные изъяты», согласно выводов которого, у «данные изъяты» обнаружены повреждения: кровоподтек – на нижнем веке правого глаза с переходом на переносицу, кровоизлияние в склеру правого глаза, кровоподтек – на задне-наружной поверхности правого предплечья в нижней трети, ссадины – на задней поверхности левого локтевого сустава, на передней поверхности коленного сустава, в проекции тела лопатки, которые расцениваются как повреждения, не причинившие вреда здоровью; объяснением Уперенко С.Н.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Уперенко С.Н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Уперенко С.Н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двоих малолетних детей – «данные изъяты»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Уперенко С.Н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Уперенко С.Н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женат, на своем иждивении имеет двоих мал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Уперенко Сергея Никола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546220611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