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54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августа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Ларченко Константина Анатолье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Ларченко К.А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>, возле дома №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управлял транспортным средством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os</w:t>
      </w:r>
      <w:r>
        <w:rPr>
          <w:rFonts w:cs="Times New Roman" w:ascii="Times New Roman" w:hAnsi="Times New Roman"/>
        </w:rPr>
        <w:t xml:space="preserve">   государственный регистрационный знак &lt;данные изъяты&gt; с признаками алкогольного опьянения: запах алкоголя изо рта, неустойчивость позы, нарушение речи, резкое изменение окраски кожных покровов лица.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Ларченко К.А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, поскольку в этом не было необходимости, т.к. накануне употреблял спиртные напитки, после чего сел за руль и поех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Ларченко К.А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Ларченко К.А. на медицинское освидетельствование на состояние алкогольного опьянения послужило наличие у него признаков опьянения – запах алкоголя изо рта, </w:t>
      </w:r>
      <w:r>
        <w:rPr>
          <w:rFonts w:cs="Times New Roman" w:ascii="Times New Roman" w:hAnsi="Times New Roman"/>
          <w:sz w:val="24"/>
          <w:szCs w:val="24"/>
        </w:rPr>
        <w:t xml:space="preserve">неустойчивость позы,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Ларченко К.А. признаки алкогольного опьянения (запах алкоголя изо рта, нарушение речи, неустойчивость позы, резкое изменение окраски кожных покровов лица) зафиксированы в протоколе об отстранении от управления транспортным средством, в протоколе о направлении на медицинское освидетельствование на состояние опьянения, в акте освидетельствования на состояние алкогольного опьянения, в протоколе о направлении Ларченко К.А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Ларченко К.А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Указанные факты зафиксированы двумя понятыми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Ларченко К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08.08.2018 г. № 61 АГ 286155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7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Ларченко К.А. в присутствии понятых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озле дома №</w:t>
      </w:r>
      <w:r>
        <w:rPr/>
        <w:t xml:space="preserve">&lt;данные изъяты&gt; </w:t>
      </w:r>
      <w:r>
        <w:rPr>
          <w:rFonts w:cs="Times New Roman" w:ascii="Times New Roman" w:hAnsi="Times New Roman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os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; протоколом о задержании транспортного средства от 08.08.2018 г., согласно которого транспортное средство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os</w:t>
      </w:r>
      <w:r>
        <w:rPr>
          <w:rFonts w:cs="Times New Roman" w:ascii="Times New Roman" w:hAnsi="Times New Roman"/>
        </w:rPr>
        <w:t xml:space="preserve">   государственный регистрационный знак &lt;данные изъяты&gt; задержано и передано </w:t>
      </w:r>
      <w:r>
        <w:rPr>
          <w:rFonts w:cs="Times New Roman" w:ascii="Times New Roman" w:hAnsi="Times New Roman"/>
          <w:color w:val="000000"/>
        </w:rPr>
        <w:t>на штрафплощадку в г. Красноперекопск;</w:t>
      </w:r>
      <w:r>
        <w:rPr>
          <w:rFonts w:cs="Times New Roman" w:ascii="Times New Roman" w:hAnsi="Times New Roman"/>
        </w:rPr>
        <w:t xml:space="preserve"> актом 61 АА 121129 освидетельствования на состояние алкогольного опьянения от 08.08.2018 г., согласно которого Ларченко К.А. в присутствии двух понятых отказался от прохождения исследования с применением технического средства измерени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отоколом 61 АК 579926 о направлении на медицинское освидетельствование от 08.08.2018 г., согласно которого Ларченко К.А. в присутствии понятых </w:t>
      </w:r>
      <w:r>
        <w:rPr>
          <w:rFonts w:cs="Times New Roman" w:ascii="Times New Roman" w:hAnsi="Times New Roman"/>
          <w:color w:val="000000"/>
          <w:shd w:fill="FFFFFF" w:val="clear"/>
        </w:rPr>
        <w:t>согласился пройти медицинское освидетельствование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м медицинского освидетельствования на состояние опьянения №166 от 08.08.2018 г., согласно которого Ларченко К.А. от медицинского освидетельствования отказалс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го Ларченко К.А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рченко К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Ларченко К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Ларченко К.А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.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рченко К.А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Ларченко К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Ларченко К.А. ранее к административной ответственности не привлекался, женат, имеет двоих малолетних детей 2014 г. рождения и 2017 г. рождения, официально трудоустро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рченко К.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Ларченко К.А., который впервые привлекает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арченко К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наказание в виде административного штрафа в размере 30 000 рублей  в доход государства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Ларченко Константина Анато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846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(подпись)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