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5-547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08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0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      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Шувикина Дмитрия Сергеевича, «данные изъяты» года рождения, уроженца «данные изъяты»,  гражданина Российской Федерации, женатого, работающего аппаратчиком в АФ ООО «данные изъяты», зарегистрированного по адресу: «данные изъяты», проживающего по адресу: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увикин Д.С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0 час. 50 мин.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не имеющее права управления транспортными средствами, управлял транспортным средством марки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алкогольного опьянения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увикин Д.С. в судебном заседании свою вину в совершенном правонарушении признал в полном объеме, раскаялся, не оспаривал фактические обстоятельства дела. Дополнительно пояснил, что водительское удостоверение на право управления транспортными средствами не получа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Шувикина Д.С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Шувикиным Д.С. административного правонарушения, предусмотренного ч.3 ст. 12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ми прибора тестирования на алкоголь алкотектор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результат анализа Шувикина Д.С. показал 0,80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протоколом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Шувикин Д.С. отстранен от управления транспортным средством марки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 Шувикина Д.С.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показания технического средства измерения  составили 0,80 мг/л наличия абсолютного этилового спирта в выдыхаемом воздухе Шувикина Д.С., установлено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Шувикина Д.С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Шувикина Д.С. суд квалифицирует по ч. 3 ст. 12.8 Кодекса Российской Федерации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>административное наказание в виде а</w:t>
      </w:r>
      <w:r>
        <w:rPr>
          <w:color w:val="000000"/>
          <w:sz w:val="28"/>
          <w:szCs w:val="28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Шувикина Д.С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>аким образом, установив вину Шувикина Д.С. в совершенном правонарушении,  суд считает необходимым подвергнуть его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Шувикин Д.С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Шувикиным Д.С. административного правонарушения, степени его вины, его личности, который официально трудоустроен, женат, впервые привлекается к административной ответственности, учитывая обстоятельства, смягчающие административную ответственность и отсутствие  обстоятельств, отягчающих административную ответственность, учитывая, что Шувикин Д.С. водительского удостоверения на право управления транспортными средствами не получал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Шувикина Дмитрия Сергее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Шувикину Д.С. исчислять с момента его задержания – 26.08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