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548/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175-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6 сентябр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Прудич Ирины Васильевны,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в постоянную зону таможенного контроля МАПП «Армянск» Красноперекопского таможенного поста Крымской таможни, расположенного по адресу: «данные изъяты» прибыло транспортное средство марки «данные изъяты» под управлением гражданки Украины Прудич И.В. При прохождении таможенного контроля Прудич И.В. предъявила пассажирскую таможенную декларацию, в которой заявила сведения о перемещаемом транспортном средстве  и об отсутствии товаров, подлежащих обязательному таможенному декларированию. В ходе проведения таможенного досмотра сопровождаемого багажа, принадлежащего Прудич И.В. были выявлены книги «Новый Завет», «Часослов учебный для начальных сельских училищ», которые Прудич И.В. не задекларировала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sz w:val="28"/>
          <w:szCs w:val="28"/>
        </w:rPr>
        <w:t>Прудич И.В.</w:t>
      </w:r>
      <w:r>
        <w:rPr>
          <w:rFonts w:cs="Times New Roman" w:ascii="Times New Roman" w:hAnsi="Times New Roman"/>
          <w:color w:val="000000"/>
          <w:sz w:val="28"/>
          <w:szCs w:val="28"/>
        </w:rPr>
        <w:t xml:space="preserve"> в судебное заседание не явилась, о времени и месте рассмотрения дела извещена надлежащим образом (заказным письмом с уведомлением), о причинах неявки суду не сообщила, ходатайств об отложении рассмотрения дела суду не направляла.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 xml:space="preserve">Прудич И.В. </w:t>
      </w:r>
      <w:r>
        <w:rPr>
          <w:rFonts w:cs="Times New Roman" w:ascii="Times New Roman" w:hAnsi="Times New Roman"/>
          <w:color w:val="000000"/>
          <w:sz w:val="28"/>
          <w:szCs w:val="28"/>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Прудич И.В.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данные изъяты»актом таможенного досмотра «данные изъяты»согласно которому в ходе таможенного досмотра багажа, принадлежащего Прудич И.В. были изъяты книги «Новый Завъть», «Часословъ» оучебный; заключением таможенного эксперта «данные изъяты»согласно выводов которому, представленные на экспертизу книги соответствуют критериям и наименованию товаров, указанных п. 2.20 «Культурные ценности, документы национальных архивных фондов, оригиналы архивных документов» Приложения №2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к Решению Коллегии Евразийской экономической комиссии от 21.04.2015 №30 «О мерах нетарифного регулирования», а именно – «Печатные издания, созданные 100 лет назад и более», общая рыночная стоимость представленных книг составляет 2905,00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 xml:space="preserve">ввоз товаров на таможенную территорию Союза - </w:t>
      </w:r>
      <w:r>
        <w:rPr>
          <w:rFonts w:cs="Times New Roman" w:ascii="Times New Roman" w:hAnsi="Times New Roman"/>
          <w:color w:val="000000"/>
          <w:sz w:val="28"/>
          <w:szCs w:val="28"/>
          <w:shd w:fill="FFFFFF" w:val="clear"/>
        </w:rPr>
        <w:t>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На основании статьи 5 Федерального закона РФ от 15 апреля 1993 года </w:t>
        <w:br/>
        <w:t xml:space="preserve">№ 4804-1 «О вывозе и ввозе культурных ценностей» </w:t>
      </w:r>
      <w:r>
        <w:rPr>
          <w:rFonts w:cs="Times New Roman" w:ascii="Times New Roman" w:hAnsi="Times New Roman"/>
          <w:color w:val="000000"/>
          <w:sz w:val="28"/>
          <w:szCs w:val="28"/>
          <w:shd w:fill="FFFFFF" w:val="clear"/>
        </w:rPr>
        <w:t>ввоз культурных ценностей - перемещение культурных ценностей в Российскую Федерацию из иностранных государств, не являющихся государствами - членами Евразийского экономического союза, без обязательства их обратного вывоза</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еречнем товаров, утвержденным Решением коллегии Евразийской экономической комиссии от 21.04.2015 №30 «О мерах нетарифного регулирования», в отношении товаров «Культурные ценности, документы национальных архивных фондов, оригиналы архивных документов»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w:t>
      </w:r>
    </w:p>
    <w:p>
      <w:pPr>
        <w:pStyle w:val="21"/>
        <w:shd w:fill="auto" w:val="clear"/>
        <w:ind w:right="-2" w:firstLine="740"/>
        <w:rPr>
          <w:sz w:val="28"/>
          <w:szCs w:val="28"/>
        </w:rPr>
      </w:pPr>
      <w:r>
        <w:rPr>
          <w:color w:val="000000"/>
          <w:sz w:val="28"/>
          <w:szCs w:val="28"/>
          <w:lang w:bidi="ru-RU"/>
        </w:rPr>
        <w:t>В соответствии с пунктом 8 Приложения № 3 к Решению Совета Евразийской экономической комиссии от 20.12.2017 № 107 «Об отдельных вопросах, связанных с товарами для личного пользования» физическое лицо может ввозить на таможенную территорию Союза любым способом с освобождением от уплаты таможенных пошлин, налогов культурные ценности, документы национальных архивных фондов и оригиналы архивных документов, включенные в предусмотренный пунктом 4 Протокола о мерах нетарифного регулирования в отношении третьих стран (приложение №7 к Договору о Евразийском экономическом союзе от 29 мая 2014 года) единый перечень товаров, к которым применяются меры нетарифного регулирования в торговле с третьими странами, при условии подтверждения их отнесения к таковым в соответствии с законодательством государства-член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илу п.п.9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культурные ценности,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удич И.В. при ввозе на таможенную территорию Евразийского экономического союза книг «Новый Завет», «Часослов учебный для начальных сельских училищ», не задекларировала их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Прудич И.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Прудич И.В.</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Учитывая вышеизложенное, характер совершенного Прудич И.В. административного правонарушения, степень ее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Прудич Ирину Васильевну, «данные изъяты»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книг «Новый Завет» (1 шт.), «Часослов учебный для начальных сельских училищ» (1 шт.), находящегося  на ответственном хранении в камере хранения вещественных доказательств (модуль №7) по адресу: «данные изъят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before="0" w:after="0"/>
      <w:ind w:firstLine="7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