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5-548/202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2-002013-3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августа 2022 г.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Боятюк Светланы Александровны, «данные изъят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ятюк С.А., «данные изъяты», находясь по месту своего жительства по адресу: «данные изъяты», воспрепятствовала законной деятельности старшего смены на объекте - судебного пристава по ОУПДС отделения судебных приставов по г. Армянску УФССП по Республике Крым по принудительному исполнению исполнительного документа в соответствии с исполнительным производством «данные изъяты», а именно отказалась после ознакомления с постановлением о принудительном приводе в отношении нее, проследовать в Отделение судебных приставов по г. Армянс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тюк С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е заседание не явилась, о времени и месте рассмотрения дела извещена надлежащим образом (заказным письмом с уведомлением), о причинах неявки суду не сообщила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Боятюк С.А. не заявляла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 17.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усматривает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4038/1fcb5e48d24a09ccdf9044e4a9b5a70cba03051c/" \l "dst10007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бязанностей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лечёт за собой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Боятюк С.А. в совершении данного административного правонарушения подтверждается исследованными судом в совокупности материалами дела, а именно:  рапортом старшего смены на объекте -  судебного пристава по ОУПДС ОСП по г. Армянску УФССП России по Республике Крым «данные изъяты», согласно которому в ходе исполнения постановления о принудительном приводе, Боятюк С.А. отказалась проследовать совместно с ним в Отделение судебных приставов по г. Армянску, на неоднократные законные требования не реагировал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«данные изъяты»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«данные изъяты»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ей постановления заместителя начальника отделения – заместителя старшего судебного пристава ОСП по г. Армянску от «данные изъяты» о приводе Боятюк С.А. к судебному приставу-исполнителю «данные изъяты»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ением «данные изъяты»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которому он подтверждает, что в его присутствии Боятюк С.А. отказалась добровольно проследовать с судебным приставом в ОСП по                            г. Армянск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Боятюк С.А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 w:cs="Times New Roman" w:ascii="Times New Roman" w:hAnsi="Times New Roman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оятюк С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Боятюк С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17.8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Боятюк Светлану Александровну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0410760300255005482217151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(подпись)                                                                Л.И. Гребеню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