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48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160-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9 ию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Закерничного Виктора Васильевича,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Закерничный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Закерничный В.В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 реквизитами для уплаты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Закерничного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Закерничног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УУП ОУУП и ПДН Отд. МВД России по г. Армянску об обнаружении в действиях Закерничного В.В. признаков административного правонарушения, предусмотренного ч.1 ст.20.25 КоАП РФ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Закерничный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Закерничного В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Закерничного В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Закерничным В.В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керничного Виктор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200,00 (одной тысячи дву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48252012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