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549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4 сентября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1 ст. 14.1 Кодекса Российской Федерации об административных правонарушениях в отношении Ковпанец Вячеслава Олеговича,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 xml:space="preserve">Ковпанец В.О.,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на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, на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, управляя транспортным средством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государственный регистрационный знак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>,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2000 рублей осуществлял перевозку пассажиров.</w:t>
      </w:r>
    </w:p>
    <w:p>
      <w:pPr>
        <w:pStyle w:val="ConsPlusNormal"/>
        <w:ind w:right="-284" w:firstLine="708"/>
        <w:jc w:val="both"/>
        <w:rPr/>
      </w:pPr>
      <w:r>
        <w:rPr/>
        <w:t xml:space="preserve">Ковпанец В.О. в судебное заседание не явился, о времени и месте рассмотрения дела извещен надлежащим образом, о причинах неявки суду не сообщил. </w:t>
      </w:r>
    </w:p>
    <w:p>
      <w:pPr>
        <w:pStyle w:val="Normal"/>
        <w:widowControl w:val="false"/>
        <w:suppressAutoHyphens w:val="true"/>
        <w:ind w:right="-284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84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Учитывая, что от </w:t>
      </w:r>
      <w:r>
        <w:rPr>
          <w:sz w:val="24"/>
          <w:szCs w:val="24"/>
        </w:rPr>
        <w:t>Ковпанец В.О.</w:t>
      </w:r>
      <w:r>
        <w:rPr>
          <w:color w:val="000000"/>
          <w:sz w:val="24"/>
          <w:szCs w:val="24"/>
          <w:shd w:fill="FFFFFF" w:val="clear"/>
        </w:rPr>
        <w:t xml:space="preserve"> ходатайств об отложении рассмотрения дела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4"/>
          <w:szCs w:val="24"/>
        </w:rPr>
        <w:t>Ковпанец В.О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Ковпанец В.О. в совершении административного правонарушения подтверждается исследованными судом в совокупности материалами дела, а именно: протоколом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от 14.08.2019 г. об административном правонарушении; рапортом старшего инспектора ДИС ОРДИС ГИБДД МВД по Республике Крым, согласно которому при несении  службы был остановлен автомобиль марки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государственный регистрационный знак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под управлением Ковпанец В.О., который за денежное вознаграждение перевозил пассажиров в количестве 8 человек, из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в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; объяснениями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от 14.08.2019 г., согласно которых они подтверждают, что находились на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, заплатили денежную сумму водителю микроавтобуса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государственный регистрационный знак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 xml:space="preserve"> за то чтобы доехать до </w:t>
      </w:r>
      <w:r>
        <w:rPr>
          <w:color w:val="000000"/>
          <w:sz w:val="24"/>
          <w:szCs w:val="24"/>
        </w:rPr>
        <w:t>&lt;данные изъяты&gt;</w:t>
      </w:r>
      <w:r>
        <w:rPr>
          <w:sz w:val="24"/>
          <w:szCs w:val="24"/>
        </w:rPr>
        <w:t>; объяснением Ковпанец В.О. от 14.08.2019 г., согласно которому он подтверждает, чт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денежное вознаграждение осуществлял перевозку пассажиров в количестве 8 человек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При таких обстоятельствах, в действиях Ковпанец В.О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286" w:firstLine="709"/>
        <w:jc w:val="both"/>
        <w:rPr/>
      </w:pPr>
      <w:r>
        <w:rPr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Ковпанец В.О. не усматривает. </w:t>
      </w:r>
    </w:p>
    <w:p>
      <w:pPr>
        <w:pStyle w:val="Normal"/>
        <w:ind w:right="-284"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Ковпанец В.О.</w:t>
      </w:r>
      <w:r>
        <w:rPr>
          <w:color w:val="000000"/>
          <w:sz w:val="24"/>
          <w:szCs w:val="24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84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Ковпанец В.О. административного правонарушения, степень его вины и лич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righ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Ковпанец Вячеслава Олеговича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р/с 40101810335100010001, БИК банка: 043510001, ИНН 9106000085, КПП 910601001, ПОЛУЧАТЕЛЬ: УФК по Республике Крым (ОМВД России по г. Армянску, л/сч 04751А92550), ОКТМО 35706000, КБК 18811690040046000140, УИН 18880491190002564729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/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(подпись)                                                                                        Л.И. Гребе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