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49/2022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021-15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июля 2022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по ст. 20.25 ч.1 Кодекса Российской Федерации об административных правонарушениях в отношении Смирнова Антона Владимировича,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 </w:t>
      </w:r>
      <w:r>
        <w:rPr>
          <w:sz w:val="28"/>
          <w:szCs w:val="28"/>
          <w:shd w:fill="FFFFFF" w:val="clear"/>
        </w:rPr>
        <w:t xml:space="preserve">а по ст. 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мирнов А.В. в судебном заседании вину в совершенном правонарушении признал в полном объеме и указал, что штраф своевременно не уплатил в связи с трудным материальным положением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Смирнова А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«данные изъяты»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о привлечении Смирнова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; копией постановления о возбуждении исполнительного производства «данные изъяты»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мирнов А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Смирнова А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мирнов А.В., является лицом, достигшим 18-летнего возраста, не является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мирн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Смирнова Антона Владими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