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161-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Закерничного Виктора Василье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акерничный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Закерничный В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 реквизитами для уплаты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Закерничного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Закерничног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УУП ОУУП и ПДН Отд. МВД России по г. Армянску об обнаружении в действиях Закерничного В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Закерничный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керничного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керничного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Закерничным В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ерничного Виктор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200,00 (одной тысячи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49252010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