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50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5 августа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Плысюка Игоря Юрьевича, &lt;данные изъяты&gt;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Плысюк И.Ю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Армянского городского суда </w:t>
      </w:r>
      <w:r>
        <w:rPr/>
        <w:t xml:space="preserve">Республики Крым </w:t>
      </w:r>
      <w:r>
        <w:rPr>
          <w:shd w:fill="FFFFFF" w:val="clear"/>
        </w:rPr>
        <w:t xml:space="preserve">от 17.05.2018 года по ст. 12.8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 000 рублей с лишением права управления транспортными средствами сроком на 1 год 6 месяцев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суда в законную силу (29.05.2018 г.), чем совершил правонарушение, предусмотренное                            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Плысюк И.Ю. в судебном заседании 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Плысюка И.А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5.08.2018 г. № 121/18/82-АП; копией постановления Армянского городского суда Республики Крым </w:t>
      </w:r>
      <w:r>
        <w:rPr>
          <w:shd w:fill="FFFFFF" w:val="clear"/>
        </w:rPr>
        <w:t>от 17.05.2018 года о привлечении Плысюка И.Ю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8 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 000 рублей с лишением права управления транспортными средствами сроком на 1 год 6 месяцев, </w:t>
      </w:r>
      <w:r>
        <w:rPr/>
        <w:t>вступившим в законную силу 29.05.2018 года;</w:t>
      </w:r>
      <w:r>
        <w:rPr>
          <w:color w:val="FF0000"/>
        </w:rPr>
        <w:t xml:space="preserve"> </w:t>
      </w:r>
      <w:r>
        <w:rPr/>
        <w:t>копией постановления о возбуждении исполнительного производства от 08.08.2018 г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Плысюк И.Ю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суда от 17.05.2018 года в законную силу (29.05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Плысюка И.Ю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/>
        <w:t>Плысюк И.Ю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двоих малолетних детей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Плысюка И.Н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лысюк И.Ю.</w:t>
      </w:r>
      <w:r>
        <w:rPr/>
        <w:t xml:space="preserve"> ранее привлекался к административной ответственности, женат, имеет двоих малолетних детей &lt;данные изъяты&gt; рождения и &lt;данные изъяты&gt; рождения, официально трудоустроен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color w:val="000000"/>
        </w:rPr>
        <w:t>Плысюком И.Ю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>признать Плысюка Игоря Юрьевича</w:t>
      </w:r>
      <w:r>
        <w:rPr/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Cs w:val="24"/>
          <w:shd w:fill="FFFFFF" w:val="clear"/>
        </w:rPr>
        <w:t>обязательных работ на срок</w:t>
      </w:r>
      <w:r>
        <w:rPr>
          <w:rStyle w:val="Appleconvertedspace"/>
          <w:shd w:fill="FFFFFF" w:val="clear"/>
        </w:rPr>
        <w:t>  30</w:t>
      </w:r>
      <w:r>
        <w:rPr>
          <w:bCs/>
          <w:szCs w:val="24"/>
          <w:shd w:fill="FFFFFF" w:val="clear"/>
        </w:rPr>
        <w:t xml:space="preserve"> (тридцать) часов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hd w:fill="FFFFFF" w:val="clear"/>
        </w:rPr>
        <w:t> </w:t>
      </w:r>
      <w:r>
        <w:rPr>
          <w:szCs w:val="24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  </w:t>
      </w:r>
      <w:r>
        <w:rPr/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Л.И. Гребенюк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