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550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177-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7 июля 2021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Гончарюка Игоря Николае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нчарюк И.Н., как лицо, в отношении которого установлен административный надзор, «данные изъяты»., нарушил ограничения, возложенные на него Железнодорожным районным судом г. Симферополя «данные изъяты»и Армянским городским судом Республики Крым «данные изъяты»., в частности, обязательной явки в орган внутренних дел по месту жительства, пребывания или фактического нахождения для регистрации четыре раза в месяц, а именно: не явился на регистрацию в ОМВД по месту жительства «данные изъяты»  </w:t>
        <w:tab/>
        <w:t xml:space="preserve">Гончарюк И.Н. в судебном заседании свою вину в совершенном правонарушении признал полностью и пояснил, что «данные изъяты». не явился на регистрацию в ОМВД России по г. Армянску так как перепутал д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Гончарюка И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копией решения Железнодорожного районного суда г. Симферополя «данные изъяты»., согласно которому в отношении Гончарюка И.Н. установлен административный надзор сроком на 3 (три) года и возложены ограничения в виде: запрета пребывания вне жилого или иного помещения, являющегося местом жительства или пребывания в ночное время «данные изъяты».; являться два раза в месяц в органы внутренних дел по месту жительства, пребывания или фактического нахождения для регистрации; запрета выезда за пределы субъектов Российской Федерации по избранному месту жительства, пребывания или фактического нахождения; не посещать места массовых мероприятий и участие в них; копией решения Армянского городского суда Республики Крым «данные изъяты», согласно которому Гончарюку И.Н. дополнены административные ограничения в виде обязательной явки в орган внутренних дел по месту жительства или пребывания для регистрации четыре раза в месяц, запретить посещение мест, осуществляющих торговлю спиртными напитками на розлив; копиями письменных предупреждений Гончарюка И.Н. «данные изъяты». о том, что он ознакомлен с административными (временными) ограничениями своих прав и свобод; рапортом старшего инспектора по административному надзору ОУУП и ПДН ОМВД России по г. Армянску «данные изъяты»согласно которому поднадзорный Гончарюк И.Н. не явился на регистрацию в ОМВД России по                                                      г. Армянску «данные изъяты»г.; объяснением Гончарюка И.Н. «данные изъяты»., согласно которому он подтверждает, что не явился на регистрацию в ОМВД России по г. Армянску, т.к. за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ончарюка И.Н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Гончарюк И.Н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Гончарюка И.Н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ончарюком И.Н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тсутствие обстоятельств смягчающих и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Гончарюка Игоря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color w:val="000000"/>
          <w:sz w:val="28"/>
          <w:szCs w:val="28"/>
        </w:rPr>
        <w:t>административного ареста сроком на 10 (десять)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Гончарюку И.Н. исчислять с момента его задержания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