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ло № 5-25-550/202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MS0025-01-2022-002045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августа 2022 года                                                                                г. Армянск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г. Армянск,  ул. Гайдара, д.6,  рассмотрев дело об административном правонарушении по ч. 1 ст. 12.26  Кодекса Российской Федерации об административных правонарушениях в отношении Извекова Евгения Александровича, «данные изъяты»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веков Е.А.,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марки                        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на праве собственности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с признаками опьянения (нарушение речи, резкое изменение окраски кожных покровов лица, поведение не соответствующее обстановке). В </w:t>
      </w:r>
      <w:r>
        <w:rPr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ДД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 Извекова Е.А. квалифицированы по ст. 12.26 ч.1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веков Е.А. в судебное заседание не явился, о времени и месте рассмотрения дела извещен надлежащим образом, о причинах неявки суду не сообщи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</w:t>
      </w:r>
      <w:r>
        <w:rPr>
          <w:sz w:val="28"/>
          <w:szCs w:val="28"/>
        </w:rPr>
        <w:t>Извеков Е.А. извещен надлежащим образом о времени и месте рассмотрения дела,</w:t>
      </w:r>
      <w:r>
        <w:rPr>
          <w:color w:val="000000"/>
          <w:sz w:val="28"/>
          <w:szCs w:val="28"/>
          <w:shd w:fill="FFFFFF" w:val="clear"/>
        </w:rPr>
        <w:t xml:space="preserve"> ходатайств об отложении рассмотрения дела от него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Style19"/>
        <w:ind w:left="0" w:firstLine="708"/>
        <w:rPr/>
      </w:pPr>
      <w:r>
        <w:rPr>
          <w:b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В соответствии с ч. 1 ст.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 (ч. 2                    ст. 26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ч.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подлежат ответственности водители транспортных средств за невыполнение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.2 Правил дорожного движения, статьей 2 Федерального закона от 10 декабря 1995 г. N 196-ФЗ "О безопасности дорожного движения" водителем признается лицо, управляющее каким-либо транспортным средством (в том числе обучающее управлению транспортным средством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.3.2 Правил дорожного движения утвержденных постановлением Правительства РФ от 23.10.1993 N 1090 водитель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»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вынесено определение о возбуждении дела об административном правонарушении, предусмотренном статьей 12.2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Как установлено при рассмотрении дела, основанием для направления водителя Извекова Е.А. на медицинское освидетельствование на состояние опьянения послужило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, при наличии у него признаков опьянения –</w:t>
      </w:r>
      <w:r>
        <w:rPr>
          <w:sz w:val="28"/>
          <w:szCs w:val="28"/>
        </w:rPr>
        <w:t xml:space="preserve"> нарушение речи, резкое изменение окраски кожных покровов лица, поведение, не соответствующее обстановке, </w:t>
      </w:r>
      <w:r>
        <w:rPr>
          <w:color w:val="000000"/>
          <w:sz w:val="28"/>
          <w:szCs w:val="28"/>
          <w:shd w:fill="FFFFFF" w:val="clear"/>
        </w:rPr>
        <w:t>указанных в п.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ода  № 47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ыявленные у  Извекова Е.А. признаки опьянения (</w:t>
      </w:r>
      <w:r>
        <w:rPr>
          <w:sz w:val="28"/>
          <w:szCs w:val="28"/>
        </w:rPr>
        <w:t>нарушение речи, резкое изменение окраски кожных покровов лица, поведение, не соответствующее обстановке)</w:t>
      </w:r>
      <w:r>
        <w:rPr>
          <w:color w:val="000000"/>
          <w:sz w:val="28"/>
          <w:szCs w:val="28"/>
          <w:shd w:fill="FFFFFF" w:val="clear"/>
        </w:rPr>
        <w:t xml:space="preserve"> зафиксированы в протоколе об отстранении от управления транспортным средством, в акте освидетельствования на состояние алкогольного опьянения, в протоколе о направлении на медицинское освидетельствование на состояние опьянения, составленными в соответствии с требованиями ст.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27.12 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. Наличие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послужило основанием для направления Извекова Е.А. на медицинское освидетельствование на состояние опьянения в медицинскую организацию, при этом  последний отказался пройти медицинское освидетельствование, о чем собственноручно в протоколе о направлении на медицинское освидетельствование на состояние опьянения в графе «пройти медицинское освидетельствование» указал «не согласен». Данный факт также </w:t>
      </w:r>
      <w:r>
        <w:rPr>
          <w:sz w:val="28"/>
          <w:szCs w:val="28"/>
        </w:rPr>
        <w:t xml:space="preserve">зафиксирован на видеозапис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Факт управления Извековым Е.А. транспортным средством, при наличии у него признаков опьянения и его отказ от выполнения законного требования сотрудника полиции о прохождении медицинского освидетельствования на состояние опьянения подтверждаются собранными по делу доказательствами, в том числе:</w:t>
      </w:r>
      <w:r>
        <w:rPr>
          <w:sz w:val="28"/>
          <w:szCs w:val="28"/>
        </w:rPr>
        <w:t xml:space="preserve"> протоколом об административном правонарушении «данные изъяты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серии «данные изъяты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странении от управления транспортным средством, согласно которому Извеков Е.А. «данные изъяты», отстранен от управления транспортным средством марки «данные изъяты»; </w:t>
      </w:r>
      <w:r>
        <w:rPr>
          <w:color w:val="000000"/>
          <w:sz w:val="28"/>
          <w:szCs w:val="28"/>
        </w:rPr>
        <w:t xml:space="preserve">протоколом контроля трезвости, согласно которому показания прибора тестирования на алкоголь алкотектора «Драгер» Извекова Е.А. составили 0,00 миллиграмма на 1 литр выдыхаемого воздуха; актом освидетельствования на состояние алкогольного опьянения сер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., согласно которому показания прибора алкотектор «Драгер» Извекова Е.А. составили 0,00 мг/л этилового спирта в выдыхаемом воздухе, не установлено состояние алкогольного опьянения; </w:t>
      </w:r>
      <w:r>
        <w:rPr>
          <w:sz w:val="28"/>
          <w:szCs w:val="28"/>
        </w:rPr>
        <w:t xml:space="preserve">протоколом серии «данные изъяты» о направлении на медицинское освидетельствование на состояние опьянения «данные изъяты»., согласно которому Извеков Е.А. при наличии признаков опьянения – нарушение речи, резкое изменение окраски кожных покровов лица, поведение, не соответствующее обстановке и </w:t>
      </w:r>
      <w:r>
        <w:rPr>
          <w:color w:val="000000"/>
          <w:sz w:val="28"/>
          <w:szCs w:val="28"/>
          <w:shd w:fill="FFFFFF" w:val="clear"/>
        </w:rPr>
        <w:t>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</w:t>
      </w:r>
      <w:r>
        <w:rPr>
          <w:sz w:val="28"/>
          <w:szCs w:val="28"/>
        </w:rPr>
        <w:t>, отказался пройти медицинское освидетельствование</w:t>
      </w:r>
      <w:r>
        <w:rPr>
          <w:color w:val="000000"/>
          <w:sz w:val="28"/>
          <w:szCs w:val="28"/>
        </w:rPr>
        <w:t>.</w:t>
      </w:r>
    </w:p>
    <w:p>
      <w:pPr>
        <w:pStyle w:val="Style19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роме того, в судебном заседании была просмотрена видеозапись, которая подтверждает, что Извеков Е.А. отказался выполнить законное требование уполномоченного должностного лица о прохождении медицинского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color w:val="000000"/>
          <w:sz w:val="28"/>
          <w:szCs w:val="28"/>
          <w:shd w:fill="FFFFFF" w:val="clear"/>
        </w:rPr>
        <w:t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Извекова Е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  <w:shd w:fill="FFFFFF" w:val="clear"/>
        </w:rPr>
        <w:t>ротокол об административном правонарушении в отношении Извекова Е.А. составлен уполномоченным должностным лицом в соответствии со ст.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 и им подписан, в нем отражены все сведения, необходимые для разрешения дела и предусмотренные ч. 2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28.2 КоАП</w:t>
        </w:r>
      </w:hyperlink>
      <w:r>
        <w:rPr>
          <w:color w:val="000000"/>
          <w:sz w:val="28"/>
          <w:szCs w:val="28"/>
          <w:shd w:fill="FFFFFF" w:val="clear"/>
        </w:rPr>
        <w:t> РФ, права, предусмотренные ст.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udact.ru/law/konstitutsiia/?marker=fdoctlaw" \l "6mUn1wNRU1Vv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1 Конститу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РФ и ст.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25.1 КоАП</w:t>
        </w:r>
      </w:hyperlink>
      <w:r>
        <w:rPr>
          <w:color w:val="000000"/>
          <w:sz w:val="28"/>
          <w:szCs w:val="28"/>
          <w:shd w:fill="FFFFFF" w:val="clear"/>
        </w:rPr>
        <w:t> РФ Извекову Е.А. разъяснены, о чем имеется его подпись. 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11 Постановления Пленума Верховного Суда Российской Федерации от 25 июня 2019 г. № 20 </w:t>
      </w:r>
      <w:r>
        <w:rPr>
          <w:bCs/>
          <w:color w:val="000000"/>
          <w:sz w:val="28"/>
          <w:szCs w:val="28"/>
          <w:shd w:fill="FFFFFF" w:val="clear"/>
        </w:rPr>
        <w:t>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невыполнение водителем транспортного средства требования о прохождении медицинского освидетельствования на состояние опьянения влечет административную ответственность  по ст.12.26 КоАП РФ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37452/27b951a9ca374e6081930cfff85eabd581a523b1/" \l "dst4319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 все собранные по делу доказательства, считаю, что Извековым Е.А. нарушены требования п. 2.3.2 Правил дорожного движения РФ,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 при наличии для этого оснований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просмотренная судом видеозапись, дают суду основания считать доказанной вину Извекова Е.А. в совершении административного правонарушения, предусмотренного                      ст. 12.26 ч.1 Кодекса Российской Федерации об административных правонарушениях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. 12.26 ч.1 Кодекса Российской Федерации об административных правонарушениях предусматривает административное наказание в виде штрафа в размере 30000 рублей с лишением права управления транспортными средствами на срок от полутора до двух лет. 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Извекова Е.А. 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Изве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смягчающих и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Извекова Е.А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2.26 ч.1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ть Извекова Евгения Александровича виновным в совершении административного правонарушения, предусмотренного ст. 12.26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 30 000 (тридцати тысяч) рублей,</w:t>
      </w:r>
      <w:r>
        <w:rPr>
          <w:color w:val="000000"/>
          <w:sz w:val="28"/>
          <w:szCs w:val="28"/>
        </w:rPr>
        <w:t xml:space="preserve"> с лишением права управления транспортными средствами сроком в 1 (один) год 6 (шесть) месяце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квизиты для уплаты штрафа: наименование получателя платежа УФК по Республике Крым (ОМВД России по г. Армянску), КПП  910601001, ИНН 9106000085, л/с 04751А92550, код ОКТМО 35706000, номер счета получателя 40102810645370000035 в Отделение Республика Крым Банка России, БИК 013510002, кор. счет 03100643000000017500, КБК 82811601123010001140, УИН 18810391223200001255. 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7/statia-27.12/?marker=fdoctlaw" TargetMode="External"/><Relationship Id="rId3" Type="http://schemas.openxmlformats.org/officeDocument/2006/relationships/hyperlink" Target="http://sudact.ru/law/koap/razdel-iv/glava-28/statia-28.2/?marker=fdoctlaw" TargetMode="External"/><Relationship Id="rId4" Type="http://schemas.openxmlformats.org/officeDocument/2006/relationships/hyperlink" Target="http://sudact.ru/law/koap/razdel-iv/glava-28/statia-28.2/?marker=fdoctlaw" TargetMode="External"/><Relationship Id="rId5" Type="http://schemas.openxmlformats.org/officeDocument/2006/relationships/hyperlink" Target="http://sudact.ru/law/koap/razdel-iv/glava-25/statia-25.1/?marker=fdoctlaw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