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550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1659-50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о назначении административного наказания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21 июля 2023 года</w:t>
        <w:tab/>
        <w:tab/>
        <w:tab/>
        <w:tab/>
        <w:t xml:space="preserve">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ернышева Виталия Сергее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Чернышев В.С., будучи привлеченным к административной ответственности постановлением мирового судьи судебного участка № 25 Армянского судебного района Республики Крым № «данные изъяты»года по ч. 1 ст. 6.9 КоАП РФ к наказанию в виде административного штрафа в размере 4 000,00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Чернышев В.С. в судебном заседании признал полностью себя виновным в совершении административного правонарушения, суду показал, что штраф не оплатил в связи с отсутствием денежных средств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читаю, что вина Чернышева В.С. полностью установлена и подтверждается совокупностью собранных по делу доказательств, а именно: протоколом об административном правонарушении  № «данные изъяты» (л.д. 1); копией постановления по делу об административном правонарушении «данные изъяты», согласно которому Чернышев В.С. подвергнут административному наказанию в виде штрафа в размере 4 000 (четырех тысяч) рублей за совершение правонарушения предусмотренного ч. 1 ст. 6.9 КоАП (л.д. 4-6); копией постановления о возбуждении исполнительного производства от 19.07.2023 (л.д. 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Чернышевым В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Чернышева В.С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Чернышева В.С., а также в целях предупреждения совершения новых правонарушений, как самим правонарушителем, так и другими лицами, учитывая, что по состоянию здоровья правонарушитель не ограничен в физическом труде, отсутствие обстоятельств, предусмотренных ч. 3 ст. 3.13 КоАП РФ, суд находит возможным и считает справедливым назначить ему наказание в виде обязательных работ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Чернышева Виталия Сергеевича 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пию постановления направить в Отдел судебных приставов по г. Армянску УФССП России по Республике Крым, для исполнения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личная подпись                       Д.Р. Мердымша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