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5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ваненко Даниила Виталь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Иваненко Д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</w:t>
      </w:r>
      <w:r>
        <w:rPr/>
        <w:t xml:space="preserve">Республики Крым </w:t>
      </w:r>
      <w:r>
        <w:rPr>
          <w:shd w:fill="FFFFFF" w:val="clear"/>
        </w:rPr>
        <w:t xml:space="preserve">от 07.05.2018 года по ст. 12.26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 с лишением права управления транспортными средствами сроком на 1 год 6 месяцев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8.05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Иваненко Д.В. в судебном заседании 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Иваненко Д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4.08.2018 г. № 119/18/82-АП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</w:t>
      </w:r>
      <w:r>
        <w:rPr/>
        <w:t xml:space="preserve">Республики Крым </w:t>
      </w:r>
      <w:r>
        <w:rPr>
          <w:shd w:fill="FFFFFF" w:val="clear"/>
        </w:rPr>
        <w:t>от 07.05.2018 года о привлечении Иваненко Д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26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 с лишением права управления транспортными средствами сроком на 1 год 6 месяцев, </w:t>
      </w:r>
      <w:r>
        <w:rPr/>
        <w:t>вступившим в законную силу 18.05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3.08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Иваненко Д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7.05.2018 года в законную силу (18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Иваненко Д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Иваненко Д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Иваненко Д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Иваненко Д.В</w:t>
      </w:r>
      <w:r>
        <w:rPr>
          <w:color w:val="000000"/>
        </w:rPr>
        <w:t>.</w:t>
      </w:r>
      <w:r>
        <w:rPr/>
        <w:t xml:space="preserve"> ранее привлекался к административной ответственности, холост, на иждивении лиц не имеет, официально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Иваненко Д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Иваненко Даниила Виталь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30</w:t>
      </w:r>
      <w:r>
        <w:rPr>
          <w:bCs/>
          <w:szCs w:val="24"/>
          <w:shd w:fill="FFFFFF" w:val="clear"/>
        </w:rPr>
        <w:t xml:space="preserve"> (три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0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