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551/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0-001511-5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сентября 2020 г.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Григорьевой Екатерины Сергеевны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гражданки Российской Федерации, не работающей, не замужней, проживающей без регистрации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а Е.С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10 час. 30 мин., по адресу: Республика Крым,  г. Армянск, ул. Симферопольская, д.25 каб. №3, воспрепятствовала законной деятельности судебного пристава-исполнителя ОСП по  г. Армянску УФССП России по Республике Крым по принудительному исполнению исполнительного документа в соответствии с исполнительным производством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, а именно будучи надлежащим образом извещенно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о необходимости явки к судебному приставу-исполнителю ОСП по г. Армянску УФССП России по Республике Кры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для совершения с ее участием исполнительских действий (дачи объяснений, предоставления документов подтверждающих трудоустройство) не явилась без уважительных причин, о причинах неявки не уведомил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Е.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При составлении протокола об административном правонарушении вину признала в полном объеме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Григорьева Е.С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Григорьевой Е.С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судебного пристава по ОУПДС ОСП по г. Армянску УФССП России по Республике Крым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он подтверждает, что Григорьева Е.С. не явилась по требованию судебного пристава-исполнителя ОСП по г. Армянск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09 час. 00 мин. для совершения исполнительских действи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; протоколом об административном правонарушении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м </w:t>
      </w:r>
      <w:r>
        <w:rPr>
          <w:rFonts w:cs="Times New Roman" w:ascii="Times New Roman" w:hAnsi="Times New Roman"/>
          <w:sz w:val="28"/>
          <w:szCs w:val="28"/>
        </w:rPr>
        <w:t xml:space="preserve">судебного пристава-исполнителя ОСП по                                  г. Армянску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 о явке Григорьевой Е.С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 09 час. 00 мин. в отделение судебных приставов по г. Армянску для дачи объяснений и предоставления документов, подтверждающих трудоустрой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Григорьевой Е.С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Григорьевой Е.С. не усматрива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установив вину Григорьевой Е.С. в совершенном правонарушении, суд считает необходимым подвергнуть ее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ригорьевой Е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Григорьеву Екатерину Сергее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