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551/2021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1-002185-89</w:t>
      </w:r>
    </w:p>
    <w:p>
      <w:pPr>
        <w:pStyle w:val="Normal"/>
        <w:ind w:right="-2"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 августа 2021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начальника лаборатории промышленной санитарии Армянского филиала общества с ограниченной ответственностью «Титановые Инвестиции» Деденевой Татьяны Александровны, «данные изъяты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000000"/>
          <w:sz w:val="28"/>
          <w:szCs w:val="28"/>
        </w:rPr>
        <w:t>у с т а н о в и л:</w:t>
      </w:r>
    </w:p>
    <w:p>
      <w:pPr>
        <w:pStyle w:val="Normal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еденева Т.А., являясь начальником лаборатории промышленной санитарии Армянского филиала Общества с ограниченной ответственностью «Титановые Инвестиции», расположенного по адресу: Республика Крым,                                 г. Армянск, «данные изъяты», не выполнила пункт 1 законного предписания органа государственного надзора «данные изъяты»устранении выявленных нарушений обязательных требований, а именно в срок «данные изъяты» г. в АФ ООО «Титановые Инвестиции» не проводится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, чем совершила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денева Т.А. </w:t>
      </w:r>
      <w:r>
        <w:rPr>
          <w:rFonts w:cs="Times New Roman" w:ascii="Times New Roman" w:hAnsi="Times New Roman"/>
          <w:sz w:val="28"/>
          <w:szCs w:val="28"/>
        </w:rPr>
        <w:t xml:space="preserve">в судебное заседание не явилась, о времени и месте рассмотрения дела извещена надлежащим образом, о причинах неявки суду не сообщил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датайств об отложении рассмотрения дела суду не направлял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 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Учитывая, что ходатайств об отложении рассмотрения дела от </w:t>
      </w:r>
      <w:r>
        <w:rPr>
          <w:sz w:val="28"/>
          <w:szCs w:val="28"/>
        </w:rPr>
        <w:t>Деденевой Т.А.</w:t>
      </w:r>
      <w:r>
        <w:rPr>
          <w:color w:val="000000"/>
          <w:sz w:val="28"/>
          <w:szCs w:val="28"/>
          <w:shd w:fill="FFFFFF" w:val="clear"/>
        </w:rPr>
        <w:t xml:space="preserve">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</w:t>
      </w:r>
      <w:r>
        <w:rPr>
          <w:sz w:val="28"/>
          <w:szCs w:val="28"/>
        </w:rPr>
        <w:t>последн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2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26.11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193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>  19.5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</w:t>
      </w:r>
      <w:r>
        <w:rPr>
          <w:color w:val="000000"/>
          <w:sz w:val="28"/>
          <w:szCs w:val="28"/>
        </w:rPr>
        <w:t xml:space="preserve"> и влечет наложение административного штрафа </w:t>
      </w:r>
      <w:r>
        <w:rPr>
          <w:color w:val="000000"/>
          <w:sz w:val="28"/>
          <w:szCs w:val="28"/>
          <w:shd w:fill="FFFFFF" w:val="clear"/>
        </w:rPr>
        <w:t>на  должностных лиц - от одной тысячи до двух тысяч рублей или дисквалификацию на срок до трех лет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материалов дела об административном правонарушении следует, что на основании акта проверки «данные изъяты» ООО «Титановые Инвестиции» было выдано предписание «данные изъяты»</w:t>
      </w:r>
      <w:r>
        <w:rPr>
          <w:color w:val="000000"/>
          <w:sz w:val="28"/>
          <w:szCs w:val="28"/>
          <w:shd w:fill="FFFFFF" w:val="clear"/>
        </w:rPr>
        <w:t>устранении выявленных нарушений обязательных требований</w:t>
      </w:r>
      <w:r>
        <w:rPr>
          <w:color w:val="000000"/>
          <w:sz w:val="28"/>
          <w:szCs w:val="28"/>
        </w:rPr>
        <w:t xml:space="preserve">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п.1 требования предписания ООО «Титановые Инвестиции» необходимо в срок до «данные изъяты»в соответствии со ст.ст. 23,30 ФЗ от 04.04.1999 №96-ФЗ «Об охране атмосферного воздуха» проводить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Акт проверки от «данные изъяты»об устранении нарушений законодательства в области охраны окружающей среды и нарушений природоохранных требований обжалованы в установленном законном порядке не были, в связи с чем подлежали исполнению в срок по «данные изъяты»На основании распоряжения руководителя Южного межрегионального управления Федеральной службы по надзору в сфере природопользования от «данные изъяты» в период с «данные изъяты». проводилась плановая документарная проверка ООО «Титановые Инвестиции» с целью контроля выполнения требований предписания «данные изъяты» об устранении нарушений законодательства в области охраны окружающей среды и нарушений природоохранных требований. 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лановой документарной проверки в период с «данные изъяты» Общества с ограниченной ответственностью «Титановые Инвестиции» на объекте: Армянский Филиал Общества с ограниченной ответственностью «Титановые Инвестиции», расположенного по адресу: 296012, Республика Крым, г. Армянск, «данные изъяты», выявлен факт невыполнения п.1 предписания от «данные изъяты»об </w:t>
      </w:r>
      <w:r>
        <w:rPr>
          <w:color w:val="000000"/>
          <w:sz w:val="28"/>
          <w:szCs w:val="28"/>
          <w:shd w:fill="FFFFFF" w:val="clear"/>
        </w:rPr>
        <w:t>устранении выявленных нарушений обязательных требований</w:t>
      </w:r>
      <w:r>
        <w:rPr>
          <w:color w:val="000000"/>
          <w:sz w:val="28"/>
          <w:szCs w:val="28"/>
        </w:rPr>
        <w:t>, а именно: не проводится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 (проектом ПДВ).</w:t>
      </w:r>
    </w:p>
    <w:p>
      <w:pPr>
        <w:pStyle w:val="21"/>
        <w:spacing w:lineRule="auto" w:line="240" w:before="0" w:after="0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производственный контроль за соблюдением установленных нормативов выбросов вредных (загрязняющих) веществ в атмосферный воздух в соответствии с проектом нормативов предельно допустимых выбросов, проводится силами лаборатории промышленной санитарии АФ ООО «Титановые Инвестиции», при этом данная лаборатория не имеет аккредитации, аттестации на данный вид деятельности.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Согласно приказу Армянского филиала ООО «Титановые Инвестиции» о приеме работника на работу «данные изъяты»», Деденева Т.А. с «данные изъяты» принята на должность начальника лаборатории промышленной санитари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Из п.п.2.1, 2.2, 2.8 должностной инструкции начальника лаборатории промышленной санитарии Армянского филиала ООО «Титановые Инвестиции» следует, что Деденева Т.А. обязана обеспечивать своевременное и качественное выполнение задач и функций, закрепленных за ЛПС положением о ЛПС; организовывать выполнение работ по области деятельности ЛПС, выбор методов и средств их проведения, поиск путей решения поставленных перед ЛПС задач, в том числе с точки зрения компетентности и независимости получаемых результатов; поддерживать систему качества в соответствии с областью деятельности ЛПС, обеспечивающую ее техническую компетентность и способность получать обоснованные объективные результаты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Факт невыполнения </w:t>
      </w:r>
      <w:r>
        <w:rPr>
          <w:bCs/>
          <w:color w:val="000000"/>
          <w:sz w:val="28"/>
          <w:szCs w:val="28"/>
        </w:rPr>
        <w:t>Деденевой Т.А.</w:t>
      </w:r>
      <w:r>
        <w:rPr>
          <w:color w:val="000000"/>
          <w:sz w:val="28"/>
          <w:szCs w:val="28"/>
        </w:rPr>
        <w:t xml:space="preserve"> в установленный срок законного </w:t>
      </w:r>
      <w:r>
        <w:rPr>
          <w:color w:val="000000"/>
          <w:sz w:val="28"/>
          <w:szCs w:val="28"/>
          <w:shd w:fill="FFFFFF" w:val="clear"/>
        </w:rPr>
        <w:t xml:space="preserve">предписания органа государственного контроля (надзора), осуществляющего государственный надзор (контроль), об устранении выявленных нарушений обязательных требований </w:t>
      </w:r>
      <w:r>
        <w:rPr>
          <w:color w:val="000000"/>
          <w:sz w:val="28"/>
          <w:szCs w:val="28"/>
        </w:rPr>
        <w:t xml:space="preserve">подтверждается исследованными судом в совокупности материалами дела, а именно: протоколом об административном правонарушении «данные изъяты».; актом проверки ООО «Титановые Инвестиции» «данные изъяты»; предписанием об </w:t>
      </w:r>
      <w:r>
        <w:rPr>
          <w:color w:val="000000"/>
          <w:sz w:val="28"/>
          <w:szCs w:val="28"/>
          <w:shd w:fill="FFFFFF" w:val="clear"/>
        </w:rPr>
        <w:t>устранении выявленных нарушений обязательных требований</w:t>
      </w:r>
      <w:r>
        <w:rPr>
          <w:color w:val="000000"/>
          <w:sz w:val="28"/>
          <w:szCs w:val="28"/>
        </w:rPr>
        <w:t xml:space="preserve"> «данные изъяты»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bCs/>
          <w:color w:val="000000"/>
          <w:sz w:val="28"/>
          <w:szCs w:val="28"/>
        </w:rPr>
        <w:t xml:space="preserve">Деденевой Т.А. </w:t>
      </w:r>
      <w:r>
        <w:rPr>
          <w:color w:val="000000"/>
          <w:sz w:val="28"/>
          <w:szCs w:val="28"/>
        </w:rPr>
        <w:t>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color w:val="000000"/>
          <w:sz w:val="28"/>
          <w:szCs w:val="28"/>
          <w:shd w:fill="FFFFFF" w:val="clear"/>
        </w:rPr>
        <w:t xml:space="preserve">евыполнение в установленный срок законного предписания </w:t>
      </w:r>
      <w:r>
        <w:rPr>
          <w:color w:val="000000"/>
          <w:sz w:val="28"/>
          <w:szCs w:val="28"/>
        </w:rPr>
        <w:t xml:space="preserve">органа, осуществляющего государственный надзор (контроль), </w:t>
      </w:r>
      <w:r>
        <w:rPr>
          <w:color w:val="000000"/>
          <w:sz w:val="28"/>
          <w:szCs w:val="28"/>
          <w:shd w:fill="FFFFFF" w:val="clear"/>
        </w:rPr>
        <w:t>об устранении нарушений законодатель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>Деденевой Т.А.</w:t>
      </w:r>
      <w:r>
        <w:rPr>
          <w:sz w:val="28"/>
          <w:szCs w:val="28"/>
        </w:rPr>
        <w:t xml:space="preserve"> не усматривает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Учитывая вышеизложенное, характер совершенного Деденевой Т.А. административного правонарушения, которое относится к правонарушениям против порядка управления, степень ее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1ст. 19.5 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84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ть Деденеву Татьяну Александровну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новной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 (одной тысяч) руб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93 01 0005 140, УИН -0.</w:t>
      </w:r>
    </w:p>
    <w:p>
      <w:pPr>
        <w:pStyle w:val="Normal"/>
        <w:ind w:right="-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ч.1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20.25 </w:t>
        </w:r>
        <w:r>
          <w:rPr>
            <w:rStyle w:val="InternetLink"/>
            <w:color w:val="000000"/>
            <w:sz w:val="28"/>
            <w:szCs w:val="28"/>
          </w:rPr>
          <w:t>Кодекса Российской Федерации об административных правонарушениях</w:t>
        </w:r>
      </w:hyperlink>
      <w:r>
        <w:rPr>
          <w:color w:val="000000"/>
          <w:sz w:val="28"/>
          <w:szCs w:val="28"/>
          <w:shd w:fill="FFFFFF" w:val="clear"/>
        </w:rPr>
        <w:t xml:space="preserve"> неуплата штрафа в указа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постановление может быть подана жалоба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 в течение 10 суток со дня получения  копии постановле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5_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