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55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2046-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4 августа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редусмотренном ст. 16.2 ч.1 Кодекса Российской Федерации об административных правонарушениях в отношении Мельника Станислава Виталь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данные изъяты» прибыл Мельник С.В. В ходе проведения таможенного контроля в виде таможенного досмотра сопровождаемого багажа, принадлежащего Мельнику С.В. был выявлен кортик офицерский морской в ножнах образца 1945 года, год выпуска - 1984 года, отнесенный к категории холодного оружия, являющийся образцом коротко-клинкового контактного холодного оружия колющего действия, который Мельник С.В.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Мельник С.В.</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Мельника С.В.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Style17"/>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Мельником С.В.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данные изъяты».; актом таможенного досмотра «данные изъяты», согласно которому в ходе таможенного досмотра багажа, принадлежащего Мельнику С.В. был выявлен кортик с надписью «БУЛАТ 1984»; заключением таможенного эксперта «данные изъяты» согласно выводов которому, представленный на экспертизу предмет является кортиком морским офицерским образца 1945 года, год выпуска 1984, «данные изъяты», изготовитель «данные изъяты». Относится к категории холодного оружия, является образцом коротко-клинкового контактного холодного оружия колющего действ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 xml:space="preserve">ввоз товаров на таможенную территорию Союза - </w:t>
      </w:r>
      <w:r>
        <w:rPr>
          <w:rFonts w:cs="Times New Roman" w:ascii="Times New Roman" w:hAnsi="Times New Roman"/>
          <w:color w:val="000000"/>
          <w:sz w:val="28"/>
          <w:szCs w:val="28"/>
          <w:shd w:fill="FFFFFF" w:val="clear"/>
        </w:rPr>
        <w:t>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jc w:val="both"/>
        <w:rPr/>
      </w:pPr>
      <w:r>
        <w:rPr>
          <w:rFonts w:cs="Times New Roman" w:ascii="Times New Roman" w:hAnsi="Times New Roman"/>
          <w:color w:val="000000"/>
          <w:sz w:val="28"/>
          <w:szCs w:val="28"/>
          <w:shd w:fill="FFFFFF" w:val="clear"/>
        </w:rPr>
        <w:tab/>
        <w:t>Мельник С.В</w:t>
      </w:r>
      <w:r>
        <w:rPr>
          <w:rFonts w:cs="Times New Roman" w:ascii="Times New Roman" w:hAnsi="Times New Roman"/>
          <w:sz w:val="28"/>
          <w:szCs w:val="28"/>
        </w:rPr>
        <w:t>. при перемещении через таможенную территорию Евразийского экономического союза товара, отнесенного к категории холодного оружия,  кортика морского офицерского образца 1945 года, год выпуска 1984,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Мельника С.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Мельника С.В.</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Мельником С.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 На основании ст. 16.2 ч.1 Кодекса Российской Федерации о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Мельника Станислава Виталь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кортика офицерского морского в ножнах, серийный номер на клинке «данные изъяты» год выпуска - 1984, находящегося на ответственном хранении в камере хранения вещественных доказательств (модуль №7) по адресу: «данные изъяты». 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