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552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 сентябр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Лещака Романа Богдановича,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,                                         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Лещак Р.Б.,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на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,  управляя транспортным средством марки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государственный регистрационный знак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>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100 рублей осуществлял перевозку пассажира.</w:t>
      </w:r>
    </w:p>
    <w:p>
      <w:pPr>
        <w:pStyle w:val="ConsPlusNormal"/>
        <w:ind w:right="-284" w:firstLine="708"/>
        <w:jc w:val="both"/>
        <w:rPr/>
      </w:pPr>
      <w:r>
        <w:rPr/>
        <w:t>Лещак Р.Б. в судебное заседание не явился, о времени и месте рассмотрения дела извещен надлежащим образом. 09.09.2019 г. в суд поступило заявление от Лещака Р.Б. о рассмотрении дела в его отсутствие в связи с нахождением за пределами города, с протоколом об административном правонарушении согласен.</w:t>
      </w:r>
    </w:p>
    <w:p>
      <w:pPr>
        <w:pStyle w:val="Normal"/>
        <w:widowControl w:val="false"/>
        <w:suppressAutoHyphens w:val="true"/>
        <w:ind w:right="-284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8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Учитывая, что от </w:t>
      </w:r>
      <w:r>
        <w:rPr>
          <w:sz w:val="24"/>
          <w:szCs w:val="24"/>
        </w:rPr>
        <w:t>Лещака Р.Б</w:t>
      </w:r>
      <w:r>
        <w:rPr>
          <w:color w:val="000000"/>
          <w:sz w:val="24"/>
          <w:szCs w:val="24"/>
          <w:shd w:fill="FFFFFF" w:val="clear"/>
        </w:rPr>
        <w:t xml:space="preserve">.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                            </w:t>
      </w:r>
      <w:r>
        <w:rPr>
          <w:sz w:val="24"/>
          <w:szCs w:val="24"/>
        </w:rPr>
        <w:t>Лещака Р.Б.</w:t>
      </w:r>
    </w:p>
    <w:p>
      <w:pPr>
        <w:pStyle w:val="Style19"/>
        <w:ind w:left="0" w:right="-28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а Лещака Р.Б. в совершении административного правонарушения подтверждается исследованными судом в совокупности материалами дела, а именно: протоколом                                           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от 14.08.2019 г. об административном правонарушении; рапортом старшего инспектора ДПС ОГИБДД ОМВД России по г. Армянску от 14.08.2019 г., согласно которому на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, было остановлено транспортное средство марки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государственный регистрационный знак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под управлением Лещака Р.Б.,  который оказывал услуги «такси» без разрешающих документов; объяснением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от 14.08.2019 г., согласно которому он подтверждает, что находился возле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, ему необходимо было ехать в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, увидел на стоянке автомобиль серого цвета, государственный регистрационный знак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>, спросил у водителя оказывает ли он услуги «такси», на что водитель ответил положительно и сообщил, что стоимость проезда составляет 100 рублей, он согласился, передав водителю денежные средства, по пути следования их остановили сотрудники ГИБДД и при проверке документов, выяснилось, что у водителя нет разрешения на осуществление деятельности по перевозке пассажиров; объяснением Лещака Р.Б. от 14.08.2019 г., согласно которому он подтверждает, что деятельность 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евозке пассажиров за денежное вознаграждение осуществляет на протяжении месяца, при этом индивидуальным предпринимателем не является, разрешения на перевозку людей не имеет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При таких обстоятельствах, в действиях Лещака Р.Б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86" w:firstLine="709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Лещака Р.Б. не усматривает. 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Лещака Р.Б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Лещаком Р.Б.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Лещака Романа Борис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4702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