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25-552/202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-01-2020-00</w:t>
      </w:r>
      <w:r>
        <w:rPr>
          <w:rFonts w:cs="Times New Roman" w:ascii="Times New Roman" w:hAnsi="Times New Roman"/>
          <w:sz w:val="28"/>
          <w:szCs w:val="28"/>
          <w:lang w:val="en-US"/>
        </w:rPr>
        <w:t>1512-5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 сентября 2020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Вербицкого Артура Васильевич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бицкий А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00 час. 20 мин. на автодороге граница с Украиной-Джанкой-Феодосия-Керчь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против каф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ходясь в состоянии алкогольного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бицкий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повторно не явился, о времени и месте рассмотрения </w:t>
      </w:r>
      <w:r>
        <w:rPr>
          <w:rFonts w:cs="Times New Roman" w:ascii="Times New Roman" w:hAnsi="Times New Roman"/>
          <w:sz w:val="28"/>
          <w:szCs w:val="28"/>
        </w:rPr>
        <w:t>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ие отправления адресату вручены не были, возвращены в суд за истечением срока хра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у второму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" от 07.03.2019 N 98-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ывая, что </w:t>
      </w:r>
      <w:r>
        <w:rPr>
          <w:rFonts w:cs="Times New Roman" w:ascii="Times New Roman" w:hAnsi="Times New Roman"/>
          <w:sz w:val="28"/>
          <w:szCs w:val="28"/>
        </w:rPr>
        <w:t>Вербицкий А.В. извещен надлежащим образом о времени и месте рассмотрения дел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одатайств об отложении рассмотрения дела от него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00 час. 20 мин. на автодороге граница с Украиной-Джанкой-Феодосия-Керчь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против каф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ербицкий А.В.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 признаками опьянения –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нарушение речи, резкое изменение окраски кожных покровов лица, поведение, не соответствующее обстановке, инспектором ДПС ОГИБДД ОМВД России по г. Армянску Алексеевым А.М. в порядке, предусмотренном Правилами освидетельствования Вербицкому А.В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анные изъяты» </w:t>
      </w:r>
      <w:r>
        <w:rPr>
          <w:color w:val="000000"/>
          <w:sz w:val="28"/>
          <w:szCs w:val="28"/>
        </w:rPr>
        <w:t xml:space="preserve">составили 0,77 </w:t>
      </w:r>
      <w:r>
        <w:rPr>
          <w:sz w:val="28"/>
          <w:szCs w:val="28"/>
        </w:rPr>
        <w:t>мг/л этилового спирта в выдыхаемом воздухе (л.д.3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Вербицким А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61 АГ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Вербицкий А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 00 час. 20 мин. на автодороге граница с Украиной-Джанкой-Феодосия-Керчь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против каф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от                 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, согласно которому Вербицкий А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00 час. 40 мин. на автодороге граница с Украиной-Джанкой-Феодосия-Керчь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против каф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тстранен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показаниями приб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я на алкоголь алкотектор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результат анализа Вербицкого А.В. показал 0,77 миллиграмма на 1 литр выдыхаемого воздуха; акт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идетельствования на состояние алкогольного опьянения о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, согласно которому показания прибора алкотек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бицкого А.В. составили 0,77 мг/л, установлено состояние алкогольного опьян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бицким А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Вербицкого А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Вербицкого А.В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Вербицкого А.В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Вербицкого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Вербицким А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Вербицкого А.В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8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бицкого Артура Василье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лишением права управления транспортными средствами сроком в 1 (один) год 8 (восемь)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320000088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3C286E817A80362413DDF2565DD015263ADFB77CE0C1A1C1D65CBA60218A1043BBDC101E67AC2E6Eo2m4F" TargetMode="External"/><Relationship Id="rId4" Type="http://schemas.openxmlformats.org/officeDocument/2006/relationships/hyperlink" Target="consultantplus://offline/ref=6920C17C1FEE50E43C3147E6D9E0619FE2C15A1A4AFDC76F619F8B390FA7E4ED8B826FCB95A2a7O9I" TargetMode="External"/><Relationship Id="rId5" Type="http://schemas.openxmlformats.org/officeDocument/2006/relationships/hyperlink" Target="consultantplus://offline/ref=6920C17C1FEE50E43C3147E6D9E0619FE2C15A1A4AFDC76F619F8B390FA7E4ED8B826FCB95A2a7O0I" TargetMode="External"/><Relationship Id="rId6" Type="http://schemas.openxmlformats.org/officeDocument/2006/relationships/hyperlink" Target="consultantplus://offline/ref=6920C17C1FEE50E43C3147E6D9E0619FE2C15A1A4AFDC76F619F8B390FA7E4ED8B826FCD92A6a7O6I" TargetMode="External"/><Relationship Id="rId7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8" Type="http://schemas.openxmlformats.org/officeDocument/2006/relationships/hyperlink" Target="consultantplus://offline/ref=3C286E817A80362413DDF2565DD015263ADFB77CE0C1A1C1D65CBA60218A1043BBDC101E67AC2E6Eo2m4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