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53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 сен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Шиндюка Алексея Юрьевича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                                         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Шиндюк А.Ю.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возле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300 рублей осуществлял перевозку пассажиров.</w:t>
      </w:r>
    </w:p>
    <w:p>
      <w:pPr>
        <w:pStyle w:val="ConsPlusNormal"/>
        <w:ind w:right="-284" w:firstLine="708"/>
        <w:jc w:val="both"/>
        <w:rPr/>
      </w:pPr>
      <w:r>
        <w:rPr/>
        <w:t xml:space="preserve">Шиндюк А.Ю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Шиндюка А.Ю</w:t>
      </w:r>
      <w:r>
        <w:rPr>
          <w:color w:val="000000"/>
          <w:sz w:val="24"/>
          <w:szCs w:val="24"/>
          <w:shd w:fill="FFFFFF" w:val="clear"/>
        </w:rPr>
        <w:t xml:space="preserve">.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Шиндюка А.Ю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Вина Шиндюка А.Ю. в совершении административного правонарушения подтверждается исследованными судом в совокупности материалами дела, а именно: протоколом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от 08.08.2019 г. об административном правонарушении; рапортом инспектора ДПС ОР ДПС ГИБДД, согласно которому во время несения службы был остановлен автомобиль мар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под управлением Шиндюка А.Ю., который за денежное вознаграждение перевозил пассажиров в количестве 7 человек, до г. Севастополя; объяснениям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от 08.08.2019 г., согласно которых они подтверждают, что находились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заплатили денежную сумму водителю микроавтобус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за то чтобы доехать до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; объяснением Шиндюка А.Ю. от 08.08.2019 г., согласно которому он подтверждает, что на протяжении одного месяца занимается перевозкой пассажиров за денежное вознаграждение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Шиндюка А.Ю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Шиндюка А.Ю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Шиндюка А.Ю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Шиндюком А.Ю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Шиндюка Алексея Юрьевича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2955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