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553/202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2-002065-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 августа 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г. Армянск, ул. Гайдара, д.6, рассмотрев дело об административном правонарушении  по ч. 2 ст. 12.8  Кодекса Российской Федерации об административных правонарушениях в отношении Кохановского Руслана Павловича, «данные изъяты»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хановский Р.П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ередал управление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лицу, находящемуся в состоянии опьян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чем нарушил п. 2.7 ПДД Российской Федерации и совершила правонарушение, предусмотренное ч.2 ст.12.8 КоАП РФ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хановский Р.П. в судебном заседании свою вину в совершенном правонарушении признал, не оспаривал фактические обстоятельства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слушав объяснения Кохановского Р.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сследовав материалы дел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2 статьи 12.8 Кодекса Российской Федерации предусматривает ответственность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передачу управления транспортным средством лицу, находящемуся в состоянии 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ода N 1090 (далее - Правила дорожного движения), водителю запрещается в том числе,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соответствующей категории или подкатегории, кроме случаев обучения вождению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12 Постановления Пленума Верховного Суда РФ от 25.06.2019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ри квалификации действий, связанных с передачей управления транспортным средством лицу, находящемуся в состоянии опьянения (часть 2 статьи 12.8 КоАП РФ), следует иметь в виду, что субъектом такого административного правонарушения является лицо, передавшее управление транспортным средством, независимо от того, является ли оно собственником (владельцем) данного транспортного средств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Кохановский Р.П. передал управление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у, находящемуся в состоянии опьян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транспортным средством в состоянии опьянения подтвер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ниями прибора тестирования на алкоголь алкотектора «Драгер», где результат анализа «данные изъяты» показал 1,04 миллиграмма на 1 литр выдыхаемого воздуха; </w:t>
      </w:r>
      <w:r>
        <w:rPr>
          <w:rFonts w:cs="Times New Roman" w:ascii="Times New Roman" w:hAnsi="Times New Roman"/>
          <w:sz w:val="28"/>
          <w:szCs w:val="28"/>
        </w:rPr>
        <w:t xml:space="preserve">актом освидетельствования на состояние алкогольного опьянения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показания прибора алкотектор «Драгер»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оставили 1,04 мг/л этилового спирта в выдыхаемом воздухе, установлено алкогольное опьянение; протоколом об административном правонару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ставленным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 по ст.12.8 ч.3 КоАП 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Кохановским Р.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протоколом об административном правонарушении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Кохановский Р.П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ередал управление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лицу, находящемуся в состоянии опьян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Кохановского Р.П. в совершении административного правонарушения, предусмотренного ст. 12.8 ч.2 Кодекса Российской Федерации об административных правонарушениях, а именно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ача управления транспортным средством лицу, находящемуся в состояни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гласно ч. 2 ст. 4.1 Кодекса 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д в действиях Кохановского Р.П. не у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абз.4 п.10 </w:t>
      </w:r>
      <w:r>
        <w:rPr>
          <w:color w:val="000000"/>
          <w:sz w:val="28"/>
          <w:szCs w:val="28"/>
        </w:rPr>
        <w:t>Постановления Пленума Верховного Суда РФ от 25.06.2019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к</w:t>
      </w:r>
      <w:r>
        <w:rPr>
          <w:color w:val="000000"/>
          <w:sz w:val="28"/>
          <w:szCs w:val="28"/>
          <w:shd w:fill="FFFFFF" w:val="clear"/>
        </w:rPr>
        <w:t>огда санкция применяемой статьи предусматривает обязательное назначение основного и дополнительного административных наказаний (например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aa69183ecd988ed365aa7b0e5fffb687dc479b71/" \l "dst427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 2 статьи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), но одно из них не может быть назначено лицу, не имеющему права управления транспортными средствами, ему назначается только то из административных наказаний, которое может быть назначено (применительно к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aa69183ecd988ed365aa7b0e5fffb687dc479b71/" \l "dst427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2 статьи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 - административный штраф)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c3c728688bd46153fe40fcf9a84ae4d570398fe5/" \l "dst57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 3 статьи 3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твета начальника отделения №8 МРЭО ГИБДД МВД России по Республике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что Кохановский Р.П. водительское удостоверение не получал, в связи с чем суд лишен возможности назначить ему наказание в виде лишения права управления транспортными средств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хановским Р.П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ч.2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без лишения права управления транспортными средствами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2.8 ч.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Кохановского Руслана Павловича виновным в совершении административного правонарушения, предусмотренного ст. 12.8 ч.2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без лишения права управления транспортными сред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23200001050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 (подпись)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76A5D9D7FD15CC92CBCD114886AC0DE9D54FA945D11E8222CCF0F4B76A40C3114E584D903A3D34D4E5C4241504F727FACBE3D823A61B9B1vBF" TargetMode="External"/><Relationship Id="rId3" Type="http://schemas.openxmlformats.org/officeDocument/2006/relationships/hyperlink" Target="consultantplus://offline/ref=75876A5D9D7FD15CC92CBCD114886AC0DE9D54FA945D11E8222CCF0F4B76A40C3114E584D903A6D24D4E5C4241504F727FACBE3D823A61B9B1v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