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553/2023</w:t>
      </w:r>
    </w:p>
    <w:p>
      <w:pPr>
        <w:pStyle w:val="Normal"/>
        <w:jc w:val="right"/>
        <w:rPr>
          <w:sz w:val="28"/>
          <w:szCs w:val="28"/>
        </w:rPr>
      </w:pPr>
      <w:r>
        <w:rPr>
          <w:sz w:val="28"/>
          <w:szCs w:val="28"/>
        </w:rPr>
        <w:t>УИД:91</w:t>
      </w:r>
      <w:r>
        <w:rPr>
          <w:sz w:val="28"/>
          <w:szCs w:val="28"/>
          <w:lang w:val="en-US"/>
        </w:rPr>
        <w:t>MS</w:t>
      </w:r>
      <w:r>
        <w:rPr>
          <w:sz w:val="28"/>
          <w:szCs w:val="28"/>
        </w:rPr>
        <w:t>0025-01-2023-001665-3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8 августа 2023 г.                                                                                      г. Армян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Сапаровой Э.Г.,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1 ст. 5.61 Кодекса Российской Федерации об административных правонарушениях в отношении Холмирзоевой Раисы Михайловны, «данные изъяты»,</w:t>
      </w:r>
    </w:p>
    <w:p>
      <w:pPr>
        <w:pStyle w:val="Normal"/>
        <w:ind w:firstLine="720"/>
        <w:jc w:val="both"/>
        <w:rPr>
          <w:sz w:val="28"/>
          <w:szCs w:val="28"/>
        </w:rPr>
      </w:pPr>
      <w:r>
        <w:rPr>
          <w:sz w:val="28"/>
          <w:szCs w:val="28"/>
        </w:rPr>
      </w:r>
    </w:p>
    <w:p>
      <w:pPr>
        <w:pStyle w:val="Normal"/>
        <w:jc w:val="center"/>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Normal"/>
        <w:jc w:val="both"/>
        <w:rPr/>
      </w:pPr>
      <w:r>
        <w:rPr>
          <w:sz w:val="28"/>
          <w:szCs w:val="28"/>
        </w:rPr>
        <w:t>Холмирзоева Р.М., «данные изъяты» г. примерно в «данные изъяты», находясь на участке местности, расположенном вблизи подъезда «данные изъяты», высказала в адрес «данные изъяты» оскорбления, выраженные в неприличной форме и противоречащей общепринятым нормам морали и нравственности, тем самым унизив ее честь и достоинство. Своими действиями Холмирзоева Р.М. совершила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pPr>
      <w:r>
        <w:rPr>
          <w:rFonts w:cs="Times New Roman" w:ascii="Times New Roman" w:hAnsi="Times New Roman"/>
          <w:sz w:val="28"/>
          <w:szCs w:val="28"/>
        </w:rPr>
        <w:t xml:space="preserve">Холмирзоева Р.М. в судебном заседании свою вину в совершении правонарушения не признала и пояснила, что никаких оскорбительных высказываний в адрес «данные изъяты» не высказывала. </w:t>
      </w:r>
    </w:p>
    <w:p>
      <w:pPr>
        <w:pStyle w:val="Style19"/>
        <w:ind w:left="0" w:firstLine="708"/>
        <w:rPr/>
      </w:pPr>
      <w:r>
        <w:rPr>
          <w:rFonts w:cs="Times New Roman" w:ascii="Times New Roman" w:hAnsi="Times New Roman"/>
          <w:sz w:val="28"/>
          <w:szCs w:val="28"/>
        </w:rPr>
        <w:t xml:space="preserve">Потерпевшая «данные изъяты» </w:t>
      </w:r>
      <w:r>
        <w:rPr>
          <w:rFonts w:cs="Times New Roman" w:ascii="Times New Roman" w:hAnsi="Times New Roman"/>
          <w:color w:val="000000"/>
          <w:sz w:val="28"/>
          <w:szCs w:val="28"/>
          <w:shd w:fill="FFFFFF" w:val="clear"/>
        </w:rPr>
        <w:t xml:space="preserve">в судебном заседании </w:t>
      </w:r>
      <w:r>
        <w:rPr>
          <w:rFonts w:cs="Times New Roman" w:ascii="Times New Roman" w:hAnsi="Times New Roman"/>
          <w:sz w:val="28"/>
          <w:szCs w:val="28"/>
        </w:rPr>
        <w:t>подтвердила факт ее оскорбления со стороны Холмирзоевой Р.М. Поскольку оскорбления были выражены в неприличной форме и противоречащей общепринятым нормам морали и нравственности, считает, что последняя унизила ее честь и достоинство.</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данные изъяты» в судебном заседании просила суд признать Холмирзоеву Р.М. виновной в совершении административного правонарушения, предусмотренного ч.1 ст.5.61 Кодекса Российской Федерации об административных правонарушениях, т.к. ее вина полностью подтверждается материалами дела и представленной к материалам дела видеозаписью. </w:t>
      </w:r>
    </w:p>
    <w:p>
      <w:pPr>
        <w:pStyle w:val="Style19"/>
        <w:ind w:left="0" w:firstLine="709"/>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лушав объяснения Холмирзоевой Р.М., потерпевшей «данные изъяты», помощника прокурора г. Армянска «данные изъяты», исследовав материалы дела об административном правонарушении, видеозапись,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влечет н</w:t>
      </w:r>
      <w:r>
        <w:rPr>
          <w:color w:val="000000"/>
          <w:sz w:val="28"/>
          <w:szCs w:val="28"/>
          <w:shd w:fill="FFFFFF" w:val="clear"/>
        </w:rPr>
        <w:t>аложение административного штрафа на граждан в размере от трех тысяч до пяти тысяч рублей</w:t>
      </w:r>
      <w:r>
        <w:rPr>
          <w:sz w:val="28"/>
          <w:szCs w:val="28"/>
        </w:rPr>
        <w:t>.</w:t>
      </w:r>
    </w:p>
    <w:p>
      <w:pPr>
        <w:pStyle w:val="ConsPlusNormal"/>
        <w:ind w:firstLine="540"/>
        <w:jc w:val="both"/>
        <w:rPr>
          <w:sz w:val="28"/>
          <w:szCs w:val="28"/>
        </w:rPr>
      </w:pPr>
      <w:r>
        <w:rPr>
          <w:sz w:val="28"/>
          <w:szCs w:val="28"/>
        </w:rPr>
        <w:t>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w:t>
      </w:r>
    </w:p>
    <w:p>
      <w:pPr>
        <w:pStyle w:val="ConsPlusNormal"/>
        <w:ind w:firstLine="540"/>
        <w:jc w:val="both"/>
        <w:rPr>
          <w:sz w:val="28"/>
          <w:szCs w:val="28"/>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sz w:val="28"/>
          <w:szCs w:val="28"/>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Холмирзоева Р.М., «данные изъяты» г. примерно в «данные изъяты», находясь на участке местности, расположенном вблизи подъезда «данные изъяты», высказала в адрес «данные изъяты» оскорбления, выраженные в неприличной форме и противоречащей общепринятым нормам морали и нравственности, чем унизила честь и достоинство «данные изъяты».</w:t>
      </w:r>
    </w:p>
    <w:p>
      <w:pPr>
        <w:pStyle w:val="Normal"/>
        <w:ind w:firstLine="540"/>
        <w:jc w:val="both"/>
        <w:rPr>
          <w:sz w:val="28"/>
          <w:szCs w:val="28"/>
        </w:rPr>
      </w:pPr>
      <w:r>
        <w:rPr>
          <w:sz w:val="28"/>
          <w:szCs w:val="28"/>
        </w:rPr>
        <w:t xml:space="preserve">Несмотря на непризнание Холмирзоевой Р.М. своей вины, что суд расценивает как способ защиты своих прав в целях избежать административной ответственности за совершенное ею правонарушение и желанием уйти от ответственности, ее вина в совершенном правонарушении подтверждается исследованными судом в совокупности материалами дела, а именно: постановлением прокурора г. Армянска о возбуждении дела об административном правонарушении от «данные изъяты» г.; рапортом УУП ОУУП и ПДН ОМВД России по г. Армянску от «данные изъяты» г. об обнаружении в действиях Холмирзоевой Р.М. признаков состава административного правонарушения, предусмотренного ч.1 ст.5.61 КоАП РФ; копией заявления «данные изъяты» г., согласно которому она просит принять меры к Холмирзоевой Р.М., которая «данные изъяты» , возле «данные изъяты» оскорбляла ее, чем унижала честь и достоинство; письменными объяснениями «данные изъяты»г.; письменными объяснениями «данные изъяты»г.; видеозаписью; актом осмотра видеозаписи с приложенной фототаблицей от «данные изъяты» г. </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Холмирзоевой Р.М. в совершении административного правонарушения,</w:t>
      </w:r>
      <w:r>
        <w:rPr>
          <w:sz w:val="28"/>
          <w:szCs w:val="28"/>
        </w:rPr>
        <w:t xml:space="preserve"> предусмотренного ч.1 ст.5.6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708"/>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Холмирзоевой Р.М.</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Холмирзоевой Р.М. административного правонарушения, ее личность, которая является пенсионером,  положительно характеризуется по месту своего жительства, впервые привлекается к административной ответственности, отсутствие обстоятельств, смягчающих и отягчающих административную ответственность, считаю необходимым признать Холмирзоеву Р.М. виновной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наказание в виде административного штрафа.</w:t>
      </w:r>
    </w:p>
    <w:p>
      <w:pPr>
        <w:pStyle w:val="Normal"/>
        <w:ind w:right="-30" w:hanging="0"/>
        <w:jc w:val="both"/>
        <w:rPr/>
      </w:pPr>
      <w:r>
        <w:rPr>
          <w:sz w:val="28"/>
          <w:szCs w:val="28"/>
        </w:rPr>
        <w:t xml:space="preserve"> </w:t>
      </w:r>
      <w:r>
        <w:rPr>
          <w:sz w:val="28"/>
          <w:szCs w:val="28"/>
        </w:rPr>
        <w:tab/>
        <w:t>На основании ч.1 ст. 5.6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Холмирзоеву Раису Михайловну виновной в совершении административного правонарушения, предусмотренного ч.1 ст. 5.6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w:t>
      </w:r>
      <w:r>
        <w:rPr/>
        <w:t xml:space="preserve"> </w:t>
      </w:r>
      <w:r>
        <w:rPr>
          <w:sz w:val="28"/>
          <w:szCs w:val="28"/>
        </w:rPr>
        <w:t>0410760300255005532305156.</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Style19"/>
        <w:ind w:left="0" w:firstLine="708"/>
        <w:rPr>
          <w:sz w:val="28"/>
          <w:szCs w:val="28"/>
          <w:lang w:val="uk-UA"/>
        </w:rPr>
      </w:pPr>
      <w:r>
        <w:rPr>
          <w:sz w:val="28"/>
          <w:szCs w:val="28"/>
          <w:lang w:val="uk-UA"/>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