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554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5 августа 2018 г.     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25 Армянского судебного района (городской округ Армянск) Республики Крым  Гребенюк Л.И., с участием судебного пристава-исполнителя – Широкой К.А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Сорокожердьевой Ольги Владимировны, &lt;данные изъяты&gt;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рокожердьева О.В., будучи привлеченной к административной ответственности </w:t>
      </w:r>
      <w:r>
        <w:rPr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 от 03.05.2018 года по ч. 1 ст. 5.35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обязательных работ на срок 30 (тридцать) часов и предупрежденной об административной ответственности  за уклонение от отбывания обязательных работ</w:t>
      </w:r>
      <w:r>
        <w:rPr/>
        <w:t>, с 26.07.2018 г. в г. Армянске Республики Крым, не явилась для отбывания обязательных работ в 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, без уважительных причин.</w:t>
      </w:r>
    </w:p>
    <w:p>
      <w:pPr>
        <w:pStyle w:val="Style18"/>
        <w:jc w:val="both"/>
        <w:rPr/>
      </w:pPr>
      <w:r>
        <w:rPr/>
        <w:t xml:space="preserve">        </w:t>
      </w:r>
      <w:r>
        <w:rPr/>
        <w:tab/>
        <w:t xml:space="preserve">Сорокожердьева О.В. в судебном заседании  вину в совершенном правонарушении признала в полном объеме и пояснила, что не явилась для отбывания обязательных работ в связи с тем, что была занята на подработках на поле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ина Сорокожердьевой О.В. в совершении данного административного правонарушения подтверждается также исследованными судом в совокупности материалами дела: протоколом  об административном правонарушении от 15.08.2018 г. № 122/18/82007; копией постановления </w:t>
      </w:r>
      <w:r>
        <w:rPr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 от 03.05.2018 года, </w:t>
      </w:r>
      <w:r>
        <w:rPr/>
        <w:t>согласно которого Сорокожердьева О.В. признана виновной в совершении правонарушения, предусмотренного ст.5.35.1 ч.1 Кодекса Российской Федерации об административных правонарушениях и ей назначено наказание в виде обязательных работ на срок 30 часов, постановление вступило в законную силу 15.05.2018 г.; копией постановления о возбуждении исполнительного производства от 18.05.2018 г.; копиями письменных предупреждений Сорокожердьевой О.В. об административной ответственности за уклонение от отбывания обязательных работ от 03.07.2018 г., 24.07.2018 г.; копией постановления о направлении Сорокожердьевой О.В. к месту отбытия наказания в виде обязательных работ от 03.07.2018 г.; копией сообщения директора МУП «УЖКХ» Муниципального образования городской округ Армянск Республики Крым № 01-01/754 от 19.07.2018 г. о том, что Сорокожердьева О.В. не явилась с 09.07.2018 г. по 13.07.2018 г. для отбывания административного наказания в виде обязательных работ на срок 30 часов; копией постановления о направлении Сорокожердьевой О.В. к месту отбытия наказания в виде обязательных работ от 24.07.2018 г.; копией сообщения директора Муниципального унитарного предприятия «Управление жилищно-коммунального хозяйства»  Муниципального образования городской округ Армянск Республики Крым № 01-01/754, 01-01/1083 от 31.07.2018 г. о том, что Сорокожердьева О.В. не явилась 26.07.2018 г., 27.07.2018 г., 30.07.2018 г., 31.07.2018 г. для отбывания административного наказания в виде обязательных работ на срок 30 часов; копией сообщения директора Муниципального унитарного предприятия «Управление жилищно-коммунального хозяйства»  Муниципального образования городской округ Армянск Республики Крым № 01-01/754, 01-01/1083 от 08.08.2018 г. о том, что Сорокожердьева О.В. не явилась с 01.08.2018 г. по 03.08.2018 г. для отбывания административного наказания в виде обязательных работ на срок 30 ча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</w:rPr>
          <w:t>частью 4 статьи 20.25</w:t>
        </w:r>
      </w:hyperlink>
      <w:r>
        <w:rPr/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, в действиях Сорокожердьевой О.В.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/>
        <w:t>Сорокожердьева О.В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color w:val="000000"/>
          <w:shd w:fill="FFFFFF" w:val="clear"/>
        </w:rPr>
        <w:t xml:space="preserve">Сорокожердьевой О.В. </w:t>
      </w:r>
      <w:r>
        <w:rPr>
          <w:color w:val="000000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Сорокожердьевой О.В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>Сорокожердьева О.В. ранее привлекалась к административной ответственности, не замужем, на иждивении лиц не имеет, официально не трудоустроена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 xml:space="preserve">С учётом отсутствия у Сорокожердьевой О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/>
        <w:t>Учитывая вышеизложенное, характер совершенного Сорокожердьевой О.В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</w:t>
      </w:r>
      <w:r>
        <w:rPr/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/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ризнать Сорокожердьеву Ольгу Владимировну виновной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(десять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Исполнение постановления поручить отделению МВД Российской Федерации по                     г. Армянск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Срок административного ареста Сорокожердьевой О.В. исчислять с момента ее задержания – 15.08.2018 г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304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