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54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Чорновол Олега Виктор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Чорновол О.В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84" w:firstLine="708"/>
        <w:jc w:val="both"/>
        <w:rPr/>
      </w:pPr>
      <w:r>
        <w:rPr/>
        <w:t xml:space="preserve">Чорновол О.В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Чорновол О.В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Чорновол О.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ind w:left="0" w:righ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Чорновол О.В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         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16.08.2019 г. об административном правонарушении; рапортом инспектора ДПС ОГИБДД ОМВД России по г. Армянску, согласно которому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в ходе несения службы по надзору за дорожным движением в г. Армянск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Чорновол О.В.,  который оказывал услуги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 16.08.2019 г., согласно которому он подтверждает, что по месту своего проживания заказал «такси», т.к. неоднократно пользовался этой услугой, к нему подъехал автомобиль, водитель которого сообщил, что стоимость проезда составляет 7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Чорновол О.В. от 16.08.2019 г., согласно которому он подтверждает, что индивидуальным предпринимателем не является, разрешения на перевозку людей не имеет, приехал по вызову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в автомобиль сел мужчина, который ранее неоднократно пользовался его услугами, передал за проезд денежные средства в сумме 70 рублей, после чего они поехали, по пути следования он был остановлен сотрудниками ДПС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Чорновол О.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Чорновол О.В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Чорновол О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Чорновол О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Чорновол Олега Викто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753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