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554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212-7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1 июля 2025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с применением ч.2.2 ст.4.1 КоАП РФ в виде административного штрафа в размере 15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с применением ч.2.2 ст.4.1 КоАП РФ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ГУ ФССП России по Республике Крым и г. Севастополю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3 ст. 3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отношениях</w:t>
      </w:r>
      <w:r>
        <w:rPr>
          <w:sz w:val="28"/>
          <w:szCs w:val="28"/>
        </w:rPr>
        <w:t xml:space="preserve"> обязательные работы не применяются </w:t>
      </w:r>
      <w:r>
        <w:rPr>
          <w:color w:val="000000"/>
          <w:sz w:val="28"/>
          <w:szCs w:val="28"/>
          <w:shd w:fill="FFFFFF" w:val="clear"/>
        </w:rPr>
        <w:t>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троих малолетних детей –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ч.2.2 ст.4.1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административного штрафа, </w:t>
      </w:r>
      <w:r>
        <w:rPr>
          <w:sz w:val="28"/>
          <w:szCs w:val="28"/>
        </w:rPr>
        <w:t>поскольку иное наказание (обязательные работы, административный арест) к Бурдаковой Ю.Л. в силу закона не может применяться (имеет детей в возрасте до 3-х лет и до                 14-ти лет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5 000,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54252014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