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55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Гришко Юрия Владиславо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Гришко Ю.В.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Гришко Ю.В. </w:t>
      </w:r>
      <w:r>
        <w:rPr>
          <w:color w:val="000000"/>
          <w:sz w:val="24"/>
          <w:szCs w:val="24"/>
        </w:rPr>
        <w:t xml:space="preserve">в судебном заседании </w:t>
      </w:r>
      <w:r>
        <w:rPr>
          <w:sz w:val="24"/>
          <w:szCs w:val="24"/>
        </w:rPr>
        <w:t xml:space="preserve">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19"/>
        <w:ind w:left="0" w:righ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Гришко Ю.В. в совершении административного правонарушения подтверждается исследованными судом в совокупности материалами дела, а именно: протоколом                                                 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04.08.2019 г. об административном правонарушении; рапортом старшего инспектора ДПС ОГИБДД ОМВД России по г. Армянску от 04.08.2019 г., согласно которому при несении службы по надзору за дорожным движением в г. Армянск на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был остановлен автомобиль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д управлением Гришко Ю.В.,  который оказывал услуги по перевозке пассажира и багажа без разрешительных документов; объясн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 04.08.2019 г., согласно которому он подтверждает, что заказал «такси», т.к. неоднократно пользовался этой услугой, к нему подъехал автомобиль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серебристого цвета, спросил у водителя сможет ли он отвезти его в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>, на что водитель ответил положительно и сообщил, что стоимость проезда составляет 100 рублей, он согласился, передав водителю денежные средства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Гришко Ю.В. от 04.08.2019 г., согласно которому он подтверждает, что деятельностью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за денежное вознаграждение занимается неоднократно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Гришко Ю.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ришко Ю.В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Гришко Ю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Гришко Ю.В. административного правонарушения, степень его вины и личность, который официально трудоустроен, женат, имеет на иждивении малолетнего ребенка – дочь 2009 г. рождения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Гришко Юрия Владислав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389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