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55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515-4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</w:t>
      </w:r>
      <w:r>
        <w:rPr>
          <w:bCs/>
          <w:sz w:val="28"/>
          <w:szCs w:val="28"/>
        </w:rPr>
        <w:t>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вгуста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Моцканич Николая Владимировича, «данные изъяты» года рождения, уроженца «данные изъяты», гражданина Украины, не женатого, официально не работающего, проживающего без регистрации по адресу : «данные изъяты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канич Н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</w:t>
      </w:r>
      <w:r>
        <w:rPr>
          <w:sz w:val="28"/>
          <w:szCs w:val="28"/>
        </w:rPr>
        <w:t xml:space="preserve">Армянского городского суда Республики Крым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ст.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оцканич Н.В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Моцканич Н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«данные изъяты» г. №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Армянского городского суда Республики Крым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</w:t>
      </w:r>
      <w:r>
        <w:rPr>
          <w:sz w:val="28"/>
          <w:szCs w:val="28"/>
        </w:rPr>
        <w:t xml:space="preserve">Моцканич Н.В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о возбуждении исполнительного производства от «данные изъяты» 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оцканич Н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цканич Н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shd w:fill="FFFFFF" w:val="clear"/>
        </w:rPr>
        <w:t>Моцканич Н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Моцканич Н.В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днако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Моцканич Николая Владими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