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5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213-6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6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6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6 000,00 (шес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55252013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