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55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6 августа 2018 года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Чубатюка Сергея Юрье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Чубатюк С.Ю., &lt;данные изъяты&gt; в &lt;данные изъяты&gt;, находясь на прилегающей территории дома №&lt;данные изъяты&gt;, в ходе возникшего конфликта, нанес два удара руками в область лица и один удар коленом по телу &lt;данные изъяты&gt;, чем причинил ему телесные повреждения в виде: кровоподтека – на верхнем и нижнем веках правого глаза; ссадины – на спинке носа в центре, в лобной области слева, в теменной области справа, на правой ушной раковине, в заушной области справа; ушибы мягких тканей – в проекции угла нижней челюсти слева, в теменной области справа, которые согласно заключения эксперта №77 от 23.03.2018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убатюк С.Ю. в судебном заседании свою вину в совершенном правонарушении признал в полном объеме, раскаялся и пояснил, что действительно 17.03.2018 г. в ночное время, находясь на прилегающей территории дома №&lt;данные изъяты&gt;, в ходе распития спиртных напитков, в результате возникшего конфликта с &lt;данные изъяты&gt;, нанес ему два удара руками в область головы и один удар коленом по те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терпевший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е за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Чубатюка С.Ю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Чубатюком С.Ю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отоколом об административном правонарушении                               № РК-211577 от 16.04.2018 г.; копией постановления УУП ОУУПиПДН ОМВД России по                    г. Армянску от 15.04.2018 г. об отказе в возбуждении уголовного дела в отношении Чубатюк С.Ю. по основаниям п.2 ч.1 ст. 24 УПК РФ – за отсутствием состава преступления; рапортом оперативного дежурного дежурной части ОМВД России по г. Армянску от &lt;данные изъяты&gt; о поступлении сообщения по линии «102» от дежурного фельдшера скорой помощи Армянской ЦГБ &lt;данные изъяты&gt;, согласно которого &lt;данные изъяты&gt; около  &lt;данные изъяты&gt; оказана медицинская помощь по факту причинения телесных повреждений; объяснениями &lt;данные изъяты&gt; от &lt;данные изъяты&gt;, &lt;данные изъяты&gt;, согласно которых он подтверждает, что &lt;данные изъяты&gt; около &lt;данные изъяты&gt; в ходе распития спиртных напитков, у него возник конфликт с парнем по имени Сергей, в ходе которого он причинил ему телесные повреждения; объяснением &lt;данные изъяты&gt; от &lt;данные изъяты&gt;, согласно которого &lt;данные изъяты&gt; в &lt;данные изъяты&gt; за медицинской помощью обратился &lt;данные изъяты&gt;, у которого были телесные повреждения; заключением эксперта №77 от 23.03.2018 г., согласно выводов которого, у &lt;данные изъяты&gt; обнаружены повреждения в виде: кровоподтека – на верхнем и нижнем веках правого глаза; ссадины – на спинке носа в центре, в лобной области слева, в теменной области справа, на правой ушной раковине, в заушной области справа; ушибы мягких тканей – в проекции угла нижней челюсти слева, в теменной области справа, которые расцениваются как повреждения, не причинившие вреда здоровью, не исключено образование повреждений 17.03.2018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Чубатюка С.Ю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Чубатюка С.Ю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Чубатюка С.Ю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убатюк С.Ю. впервые привлекается к административной ответственности, женат, имеет двоих малолетних детей &lt;данные изъяты&gt; рождения и &lt;данные изъяты&gt; рождения, официально не трудоустроен, однако имеет доход от случайных зарабо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Чубатюка С.Ю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необходимость влияния назначаемого наказания на исправление </w:t>
      </w:r>
      <w:r>
        <w:rPr>
          <w:sz w:val="24"/>
          <w:szCs w:val="24"/>
        </w:rPr>
        <w:t>Чубатюка С.Ю.</w:t>
      </w:r>
      <w:r>
        <w:rPr>
          <w:color w:val="000000"/>
          <w:sz w:val="24"/>
          <w:szCs w:val="24"/>
        </w:rPr>
        <w:t xml:space="preserve">, данные о личности лица, в отношении которого ведется производство по делу об административном правонарушении, исходя из принципа разумности и справедливости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</w:t>
      </w:r>
      <w:r>
        <w:rPr>
          <w:sz w:val="24"/>
          <w:szCs w:val="24"/>
        </w:rPr>
        <w:t>Чубатюка С.Ю.</w:t>
      </w:r>
      <w:r>
        <w:rPr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Чубатюка Сергея Юр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11577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>удья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