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556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0-001515-4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сентября 2020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4 ст. 12.15  Кодекса Российской Федерации об административных правонарушениях в отношении Гриднева Семена Витальевича, «данные изъяты» года рождения, гражданина Российской Федерации, индивидуального предпринимателя, зарегистрированного и проживающего по адресу: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иднев С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19 час. 41 мин. 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км автодороги Красноперекопск-Симферополь, управля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в нарушение п.1.3 ПДД Российской Федерации, осуществляя обгон впереди движущегося транспортного средства, выех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полосу, предназначенную для встречного движения в зоне разметки 1.6 с пересечением разметки 1.1,</w:t>
      </w:r>
      <w:r>
        <w:rPr>
          <w:rFonts w:cs="Times New Roman" w:ascii="Times New Roman" w:hAnsi="Times New Roman"/>
          <w:sz w:val="28"/>
          <w:szCs w:val="28"/>
        </w:rPr>
        <w:t xml:space="preserve"> чем совершил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риднев С.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данные о надлежащем извещении Гриднева С.В., а также принимая во внимание отсутствие ходатайств об отложении дела и наличие ходатайства о рассмотрении дела в его отсутствие, суд на основании ст. 25.1 ч.2 КоАП РФ считает возможным рассмотреть данное дело в отсутствие последнего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видеозапись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материалов дела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19 час. 41 мин. на                                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км автодороги Красноперекопск-Симферополь, Гриднев С.В., управля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нарушение п.1.3 ПДД Российской Федерации, осуществляя обгон впереди движущегося транспортного средства,  выех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полосу, предназначенную для встречного движения в зоне дорожной разметки 1.6 с пересечением разметки 1.1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Гридневым С.В. административного правонарушения, предусмотренного ст. 12.15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                         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; 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он подтверждает, что двигался на своем автомобил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км автодороги Красноперекопск-Симферополь его обогнал автомобил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оторый начал обгон на дорожной разметке 1.6, а закончил обгон пересечением дорожной разметки 1.1, после чего автомобиль был остановлен сотрудниками ДПС; схемой места совершения административного правонарушения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Гриднева С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в действиях Гриднева С.В.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Гриднева С.В.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Гриднева С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Гридневым С.В.</w:t>
      </w:r>
      <w:r>
        <w:rPr>
          <w:sz w:val="28"/>
          <w:szCs w:val="28"/>
        </w:rPr>
        <w:t xml:space="preserve">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риднева Семена Витальевича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01121010001140, УИН 1881049120240000119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