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56/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237-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8 сен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Довченко Лидии Николаевны,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в котором в качестве пассажира следовала гражданка Украины Довченко Л.Н. При прохождении таможенного контроля Довченко Л.Н. пассажирскую таможенную декларацию не подавала, о товарах, подлежащих обязательному таможенному декларированию не заявляла. В ходе проведения таможенного досмотра сопровождаемого багажа, принадлежащего Довченко Л.Н. было выявлено печатное издание (книг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 следами износа, которое Довченко Л.Н.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Довченко Л.Н.</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Довченкоо Л.Н.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Довченко Л.Н.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актом таможенного досмотра «данные изъяты»согласно которому в ходе таможенного досмотра багажа, принадлежащего Довченко Л.Н. было выявлено и изъято печатное издание: отстав, авантитул, титульный лист и верхняя крышка печатного издания отсутствуют, поврежден корешок. Книга имеет следы деформации и износа. Первая страница сверху содержит информацию «ПОХОДЫ ВЪ ГРЕЦ</w:t>
      </w:r>
      <w:r>
        <w:rPr>
          <w:rFonts w:cs="Times New Roman" w:ascii="Times New Roman" w:hAnsi="Times New Roman"/>
          <w:sz w:val="28"/>
          <w:szCs w:val="28"/>
          <w:lang w:val="uk-UA"/>
        </w:rPr>
        <w:t>ІЮ, МАКЕДОНІЮ И АЗІЮ»</w:t>
      </w:r>
      <w:r>
        <w:rPr>
          <w:rFonts w:cs="Times New Roman" w:ascii="Times New Roman" w:hAnsi="Times New Roman"/>
          <w:sz w:val="28"/>
          <w:szCs w:val="28"/>
        </w:rPr>
        <w:t>; заключением таможенного эксперта «данные изъяты»., согласно выводов которому, представленная на экспертизу книга соответствуют критериям и наименованию товаров, указанных п. 2.20 «Культурные ценности, документы национальных архивных фондов, оригиналы архивных документов», а именно «Печатные издания, созданные 100 лет назад и боле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воз культурных ценностей - перемещение культурных ценностей в Российскую Федерацию из иностранных государств, не являющихся государствами - членами Евразийского экономического союза, без обязательства их обратного вывоз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21"/>
        <w:shd w:fill="auto" w:val="clear"/>
        <w:ind w:right="-2" w:firstLine="740"/>
        <w:rPr>
          <w:sz w:val="28"/>
          <w:szCs w:val="28"/>
        </w:rPr>
      </w:pPr>
      <w:r>
        <w:rPr>
          <w:color w:val="000000"/>
          <w:sz w:val="28"/>
          <w:szCs w:val="28"/>
          <w:lang w:bidi="ru-RU"/>
        </w:rPr>
        <w:t>В соответствии с пунктом 8 Приложения № 3 к Решению Совета Евразийской экономической комиссии от 20.12.2017 № 107 «Об отдельных вопросах, связанных с товарами для личного пользования»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ченко Л.Н. при ввозе на таможенную территорию Евразийского экономического союза печатного издания (книг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 следами износа, не задекларировала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Довченко Л.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Довченко Л.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Довченко Л.Н.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Довченко Лидию Николае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печатного издания (книг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 следами износа, находящегося  на ответственном хранении в камере хранения вещественных доказательств (модуль №7) по адресу«данные изъяты»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