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556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073-53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августа 2022 г.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Рашидовой Эльзары Назимовны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шидова Э.Н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7.1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ашидова Э.Н. в судебном заседании вину в совершенном правонарушении признала в полном объеме, не оспаривала фактические обстоятельства дела. 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Рашидовой Э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Рашидовой Э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7.1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0,00 рублей, </w:t>
      </w:r>
      <w:r>
        <w:rPr>
          <w:sz w:val="28"/>
          <w:szCs w:val="28"/>
        </w:rPr>
        <w:t>вступившим в законную силу «данные изъяты».; постановлением судебного пристава-исполнителя ОСП по             г. Армянску о возбуждении исполнительного производства «данные изъяты».</w:t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Рашидова Э.Н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Рашидовой Э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Рашидовой Э.Н. ад</w:t>
      </w:r>
      <w:r>
        <w:rPr>
          <w:sz w:val="28"/>
          <w:szCs w:val="28"/>
        </w:rPr>
        <w:t xml:space="preserve">министративного правонарушения, степень ее вины и личность, которая ранее привлекалась к административной ответственности, не замужем, имеет на иждивении одного малолетнего ребенка, официально не работает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шидову Эльзару Назимовну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5562220179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