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556/2023</w:t>
      </w:r>
    </w:p>
    <w:p>
      <w:pPr>
        <w:pStyle w:val="Normal"/>
        <w:ind w:firstLine="720"/>
        <w:jc w:val="right"/>
        <w:rPr>
          <w:sz w:val="28"/>
          <w:szCs w:val="28"/>
        </w:rPr>
      </w:pPr>
      <w:r>
        <w:rPr>
          <w:sz w:val="28"/>
          <w:szCs w:val="28"/>
        </w:rPr>
        <w:t>УИД:91MS0025-01-2023-001668-23</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4 июля 2023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Герасимчука Артема Андре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Герасимчук А.А., как лицо, не имеющее права управления транспортными средствами, «данные изъяты», на автодороге «данные изъяты», управляя транспортным средством мопедом Дельта без государственного регистрационного знака с признаками опьянения (запах алкоголя изо рта, нарушение речи,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Герасимчук А.А.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w:t>
      </w:r>
    </w:p>
    <w:p>
      <w:pPr>
        <w:pStyle w:val="ConsPlusNormal"/>
        <w:ind w:firstLine="708"/>
        <w:jc w:val="both"/>
        <w:rPr/>
      </w:pPr>
      <w:r>
        <w:rPr>
          <w:color w:val="000000"/>
          <w:sz w:val="28"/>
          <w:szCs w:val="28"/>
          <w:shd w:fill="FFFFFF" w:val="clear"/>
        </w:rPr>
        <w:t>Выслушав объяснения Герасимчука А.А.,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540"/>
        <w:jc w:val="both"/>
        <w:rPr>
          <w:sz w:val="28"/>
          <w:szCs w:val="28"/>
        </w:rPr>
      </w:pPr>
      <w:r>
        <w:rPr>
          <w:color w:val="000000"/>
          <w:sz w:val="28"/>
          <w:szCs w:val="28"/>
          <w:shd w:fill="FFFFFF" w:val="clear"/>
        </w:rPr>
        <w:t xml:space="preserve">Факт совершения Герасимчуком А.А.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от «данные изъяты», согласно которому Герасимчук А.А.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согласно которому Герасимчук А.А. отстранен от управления транспортным средством мопедом без государственного регистрационного знака; протоколом о направлении на медицинское освидетельствование на состояние опьянения серии «данные изъяты» от «данные изъяты»г., согласно которому основанием для направления Герасимчука А.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арушение речи, резкое изменение окраски кожных покровов лица, при этом Герасимчук А.А.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w:t>
      </w:r>
    </w:p>
    <w:p>
      <w:pPr>
        <w:pStyle w:val="Normal"/>
        <w:autoSpaceDE w:val="false"/>
        <w:ind w:firstLine="54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Герасимчука А.А.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При таких обстоятельствах, в действиях Герасимчука А.А.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sz w:val="28"/>
          <w:szCs w:val="28"/>
        </w:rPr>
        <w:t>Герасимчука А.А.</w:t>
      </w:r>
      <w:r>
        <w:rPr>
          <w:color w:val="000000"/>
          <w:sz w:val="28"/>
          <w:szCs w:val="28"/>
        </w:rPr>
        <w:t xml:space="preserve"> не усматривает. </w:t>
      </w:r>
    </w:p>
    <w:p>
      <w:pPr>
        <w:pStyle w:val="Normal"/>
        <w:ind w:firstLine="720"/>
        <w:jc w:val="both"/>
        <w:rPr/>
      </w:pPr>
      <w:r>
        <w:rPr>
          <w:sz w:val="28"/>
          <w:szCs w:val="28"/>
        </w:rPr>
        <w:t>Герасимчук А.А.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Герасимчуком А.А административного правонарушения, степени его вины, учитывая личность Герасимчука А.А., который официально не трудоустроен, имеет доход от случайных заработков, холост, на иждивении нетрудоспособных лиц не имеет,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Герасимчука А.А.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Герасимчука Артема Андре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Герасимчуку А.А.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