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5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14-6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0 000,00 (деся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56252017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