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557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7 августа 2018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Адаменко Виталия Алексее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менко В.А.,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в </w:t>
      </w:r>
      <w:r>
        <w:rPr/>
        <w:t>&lt;данные изъяты&gt;</w:t>
      </w:r>
      <w:r>
        <w:rPr>
          <w:rFonts w:cs="Times New Roman" w:ascii="Times New Roman" w:hAnsi="Times New Roman"/>
        </w:rPr>
        <w:t>, находился в общественном месте, а именно возле входа в общежитие №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в состоянии алкогольного опьянения (лежал в общественном месте, имел неопрятный внешний вид, при разговоре имел невнятную речь, резкий запах алкоголя изо рта), оскорбляющем человеческое достоинство и общественную нравственность. </w:t>
      </w:r>
    </w:p>
    <w:p>
      <w:pPr>
        <w:pStyle w:val="Style19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енко В.А. в судебном заседании свою вину в совершенном правонарушении признал в полном объеме, раскаялся и пояснил, что действительно находился в общественном месте в состоянии опьянения, поскольку в течение дня употреблял спиртные напитки.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</w:rPr>
        <w:t xml:space="preserve"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от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; рапортом оперативного дежурного дежурной части ОМВД России по г. Армянску от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согласно которого по линии «102» в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поступило сообщение от &lt;данные изъяты&gt; о том, что около дома №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находится неизвестный мужчина в состоянии алкогольного опьянения; объяснением &lt;данные изъяты&gt; от 09.08.2018 г., согласно которого она подтверждает, что 09.08.2018 г. находилась на рабочем месте по адресу: г. Армянск, мркн. им. генерала Васильева, д.1, выйдя на крыльцо, увидела неизвестного мужчину, который лежал возле общежития №15 мкрн. им. генерала Васильева в г. Армянске в алкогольном опьянении, о чем сразу же сообщила в отдел полиции с целью информирования; объяснением &lt;данные изъяты&gt; от 09.08.2018 г., согласно которого она работает в ГБУЗ РК «ЦГБ г. Армянска», в 16 час. 50 мин. сотрудниками полиции был доставлен Адаменко В.А. для прохождения медицинского освидетельствования на состояние опьянения, который категорически отказывался проходить освидетельствование, при этом имел резкий запах алкоголя изо рта, невнятную речь, неустойчивость позы; актом медицинского освидетельствования на состояние опьянения №167 от 09.08.2018 года, согласно которого Адаменко В.А. от медицинского освидетельствования отказался.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</w:rPr>
        <w:t xml:space="preserve">При таких обстоятельствах, в действиях Адаменко В.А.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ab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даменко В.А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 xml:space="preserve">Адаменко В.А. </w:t>
      </w:r>
      <w:r>
        <w:rPr>
          <w:color w:val="000000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Адаменко В.А. ранее привлекался к административной ответственности, холост, детей не имеет, официально не трудоустроен,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Адаменко В.А. административного правонарушения, степень его вины, данные о его личности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>На основании ст. 20.21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признать Адаменко Виталия Алексе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 00 коп.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Наименование банка: Отделение Республика Крым,                   р/с 40101810335100010001, БИК банка: 043510001, ИНН 9106000085, КПП 910601001, ПОЛУЧАТЕЛЬ: УФК по Республике Крым (ОМВД России по г. Армянску,                          л/сч. 04751А92550), ОКТМО 35706000, КБК 18811690040046000140,                                                          УИН - 18880491180002373231).</w:t>
      </w:r>
    </w:p>
    <w:p>
      <w:pPr>
        <w:pStyle w:val="Normal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Л.И. Гребенюк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