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ло № 5-25-557/2020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1517-40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октября 2020 г.                                                                                        г. Армянс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с участием помощника прокурора г. Армянска – Головановой Е.В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9.7 Кодекса Российской Федерации об административных правонарушениях в отношении Кенжаметова Эрвина Шукуриевича, «данные изъяты» года рождения, уроженца «данные изъяты», гражданина Российской Федерации, зарегистрированного и проживающего по адресу: «данные изъят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нжаметов Э.Ш., являясь имамом, организовав мусульманскую организацию в домовладении, расположенном по адресу: «данные изъяты», в нарушение ч.2 ст.7 Федерального закона от 26.09.1997 №125-ФЗ «О свободе совести и о религиозных объединениях», Положения о Министерстве юстиции Российской Федерации, утвержденного Указом Президента РФ от 13.10.2004 №1313 «Вопросы Министерства юстиции Российской Федерации» не предоставил в территориальный орган Министерства юстиции сведения (информацию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енжаметов Э.Ш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м заседании согласился с постановлением о возбуждении дела об административном правонарушении, вину признал в полном объеме, не оспаривал фактические обстоятельства дела</w:t>
      </w:r>
      <w:r>
        <w:rPr>
          <w:rFonts w:cs="Times New Roman" w:ascii="Times New Roman" w:hAnsi="Times New Roman"/>
          <w:sz w:val="28"/>
          <w:szCs w:val="28"/>
        </w:rPr>
        <w:t>. При назначении административного наказания просил суд учесть, что впервые привлекается к административной ответ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 связи с чем просил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мощник прокурора г. Армянска Голованова Е.С. в судебном заседании просила суд признать виновным Кенжаметова Э.Ш.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наказание, предусмотренное санкцией указанной статьи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Кенжаметова Э.Ш., помощника прокурора                                  г. Армянска Голованову Е.С., исследовав материалы дела, прихожу к следующе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9.1997 №  125-ФЗ «О свободе совести и о религиозных объединениях» регулирует правоотношения в области прав человека и гражданина на свободу совести и свободу вероисповедания, а также правовое положение религиозных объединений, в том числе особенности их гражданско-правового по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6 Закона № 125-ФЗ религиозным объединением в Российской Федерации признается добровольное 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 и обладающее соответствующими этой цели признаками: вероисповедание; совершение богослужений, других религиозных обрядов и церемоний; обучение религии и религиозное воспитание своих последова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илу ч. 2 ст. 6 Закона № 125-ФЗ религиозные объединения могут создаваться в форме религиозных групп и религиозных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ч. 1 ст. 7 Закона № 125-ФЗ религиозной группой в настоящем Федеральном законе признается добровольное объединение граждан, образованное в целях совместного исповедания и распространения веры, осуществляющее деятельность без государственной регистрации и приобретения правоспособности юридического лица. В религиозную группу входят граждане Российской Федерации, а также могут входить иные лица, постоянно и на законных основаниях проживающие на территории Российской Федерации. Помещения и необходимое для деятельности религиозной группы имущество предоставляются в пользование группы ее участник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2 ст. 7 Закона № 125-ФЗ руководитель (представитель) религиозной группы или руководящий орган (центр) централизованной религиозной организации в случае, если религиозная группа входит в ее структуру, в письменной форме уведомляет о начале деятельности религиозной группы орган, уполномоченный принимать решение о государственной регистрации религиозной организации, по месту осуществления деятельности религиозной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начале деятельности религиозной группы указываются сведения об основах вероисповедания, о местах совершения богослужений, других религиозных обрядов и церемоний, руководителе (представителе), гражданах, входящих в религиозную группу, с указанием их фамилий, имен, отчеств, адресов места жительства. Уведомление о начале деятельности религиозной группы составляется по форме, утвержденной органом, уполномоченным принимать решение о государственной регистрации религиозной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озная группа представляет уведомление о продолжении своей деятельности не реже одного раза в три года со дня последнего уведомления органа, уполномоченного принимать решение о государственной регистрации религиозной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орма уведомления о начале деятельности религиозной группы утверждена приказом Минюста России от 05.10.2015 № 234 «Об утверждении формы уведомления о начале деятельности религиозной группы» (Зарегистрировано в Минюсте России 08.10.2015 № 39236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.п. 30.7 п. 7 Положения о Министерстве юстиции Российской Федерации, утвержденного Указом Президента РФ от 13.10.2004             № 1313 «Вопросы Министерства юстиции Российской Федерации» Минюст России принимает в порядке, установленном законодательством Российской Федерации, решения о государственной регистрации некоммерческих организаций, в том числе отделений международных организаций и иностранных некоммерческих неправительственных организаций, общественных объединений, политических партий, торгово-промышленных палат, религиозных организаций, иных юридических лиц, о внесении казачьих обществ в государственный реестр казачьих обществ в Российской Федерации, а также о регистрации представительств иностранных религиозных организаций, внесении сведений о филиалах и представительствах международных организаций, иностранных некоммерческих неправительственных организаций в реестр филиалов и представительств международных организаций и иностранных некоммерческих неправительствен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.п. 30.10 п. 7 Положения № 1313 Минюст России осуществляет федеральный государственный надзор за деятельностью некоммерческих организаций, в том числе общественных объединений, политических партий, религиозных организаций и структурных подразделений международных организаций и иностранных некоммерческих неправительствен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.п. 63 п. 6 Положения об Управлении Министерства юстиции Российской Федерации по субъекту (субъектам) Российской Федерации, утвержденного Приказом Минюста РФ от 03.03.2014 № 26 территориальный орган Министерства юстиции Российской Федерации принимает решение о государственной регистрации региональных отделений, иных структурных подразделений политических партий, межрегиональных, региональных и местных общественных объединений и их структурных подразделений, местных религиозных организаций, централизованных религиозных организаций, имеющих местные религиозные организации на территории одного субъекта Российской Федерации, религиозных учреждений и организаций, образованных указанными централизованными религиозными организациями, а также иных некоммерческих организаций (за исключением отделений международных организаций, иностранных некоммерческих неправительственных организац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65 п.6 Положение № 26, территориальный орган Министерства юстиции Российской Федерации осуществляет контроль за соблюдением региональными отделениями и иными структурными подразделениями политических партий законодательства Российской Федерации и соответствием их деятельности положениям, целям и задачам, предусмотренным уставами политических партий; за соответствием деятельности общественных объединений и их структурных подразделений, осуществляющих деятельность на территории одного субъекта Российской Федерации, их уставным целям; за соответствием деятельности иных некоммерческих организаций (за исключением отделений международных организаций и иностранных некоммерческих неправительственных организаций) целям, предусмотренным их учредительными документами, и законодательству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материалов дела усматривается, чт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ником прокурора г. Армянска совместно с оперуполномоченным отдела в г. Армянске УФСБ России по Республике Крым и г. Севастополю проведена проверка наличия на территории городского округа Армянск мусульманской организации, в ходе которой установлено, что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в период с 13 час. 00 мин. до 13 час. 30 мин. в домовладении по адресу: «данные изъяты», собрались 5 человек крымско-татарской национальности, являющихся жителями с. «данные изъяты» и расположенных вблизи сел, которые осуществляли религиозный мусульманский обряд по традициям ислама – пятничную молитву, под руководством Кенжаметова Э.Ш., который  организовал указанное мероприятие, т.к. является имамом, окончил соответствующее учебное завед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енжаметова Э.Ш. в совершенном правонарушении подтверждается исследованными судом в совокупности материалами дела, а именно: постановлением о возбуждении дела об административном правонарушении от «данные изъяты» г.; сообщением Управления Министерства юстиции РФ по Республике Крым от «данные изъяты»; рапортом помощника прокурора г. Армянска о результатах проверки с приложенной фототаблицей; объяснениями «данные изъяты», «данные изъяты» от «данные изъяты», согласно которым они подтверждают, что собираются вместе в указанном помещении для проведения религиозных обрядов по традициям ислама на протяжении 6 лет, которые организовывает и проводит Кенжаметов Э.Ш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организация, в которой проводятся религиозные мусульманские обряды, каким-либо образом Кенжаметовым Э.Ш. не регистрировалась, собственного наименования не имеет, уведомление о начале деятельности им в </w:t>
      </w:r>
      <w:r>
        <w:rPr>
          <w:color w:val="000000"/>
          <w:sz w:val="28"/>
          <w:szCs w:val="28"/>
        </w:rPr>
        <w:t xml:space="preserve">государственный орган, осуществляющий государственный контроль (надзор) </w:t>
      </w:r>
      <w:r>
        <w:rPr>
          <w:sz w:val="28"/>
          <w:szCs w:val="28"/>
        </w:rPr>
        <w:t xml:space="preserve">не направлялось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</w:rPr>
        <w:t xml:space="preserve">Кенжаметова Э.Ш. </w:t>
      </w:r>
      <w:r>
        <w:rPr>
          <w:color w:val="000000"/>
          <w:sz w:val="28"/>
          <w:szCs w:val="28"/>
        </w:rPr>
        <w:t>усматривается состав административного правонарушения, предусмотренного ст. 19.7 Кодекса Российской Федерации об административных правонарушениях, а именно: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</w:t>
      </w:r>
      <w:r>
        <w:rPr>
          <w:sz w:val="28"/>
          <w:szCs w:val="28"/>
        </w:rPr>
        <w:t xml:space="preserve"> этим органом его законной деятельности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я ст. 19.7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административных правонарушениях предусматривает административное наказ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иде предупреждения или наложения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качестве обстоятельства смягчающего административную ответственность, мировой судья признает совершение Кенжаметовым Э.Ш. правонарушения впервые, т.к. сведений о его привлечении ранее к административной ответственности в материалах дела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административную ответственность, мировым судьей при рассмотрении дела об административном правонарушении не установле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.3.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sz w:val="28"/>
          <w:szCs w:val="28"/>
        </w:rPr>
        <w:t xml:space="preserve">Кенжаметовым Э.Ш. </w:t>
      </w:r>
      <w:r>
        <w:rPr>
          <w:color w:val="000000"/>
          <w:sz w:val="28"/>
          <w:szCs w:val="28"/>
          <w:shd w:fill="FFFFFF" w:val="clear"/>
        </w:rPr>
        <w:t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Кенжаметовым Э.Ш.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наказание в виде предупрежд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19.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Кенжаметова Эрвина Шукуриевича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(подпись)                                                                    Л.И. Гребенюк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